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5/09, da Prefeitura do Município de Araraquara,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44:00Z</cp:lastPrinted>
  <dcterms:modified xsi:type="dcterms:W3CDTF">2009-02-13T17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