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1   /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24/09, da Prefeitura do Município de Araraquara, autoriza o Poder Executivo a conceder, no corrente exercício, Subvenções Sociais até o valor de R$ 267.861,96 (duzentos e sessenta e sete mil, oitocentos e sessenta e um reais e noventa e seis centavos), às Entidades de Assistência Social, devidamente registradas no Conselho Municipal de Assistência Social, para implementação dos Serviços Assistenciais de Ação Continuada, previstos no Plano Municipal de Assistência Social e nos projetos previamente aprovados por aquele Conselho, e em conformidade com o disposto no Termo de Responsabilidade firmado com o Ministério do Desenvolvimento Social e Combate à Fom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 legislar sobre autorização para abertura de créditos especiais, bem como concessão de auxílios e subvenções (artigo 16, inciso III e V, da Lei Orgânica do Município)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3 de feverei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661</Characters>
  <CharactersWithSpaces>14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2-13T17:39:00Z</cp:lastPrinted>
  <dcterms:modified xsi:type="dcterms:W3CDTF">2009-02-13T17:4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