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8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Paulo Maranata, denomina Avenida DARCY ROSA DE OLIVEIRA, a via pública da sede do Município, conhecida como Avenida "A", do loteamento denominado Jardim São Francisco, com início na Rua Profº Dr. Salomão Tabak e término na Rua Bento Amadeu Malavolta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0T14:19:00Z</cp:lastPrinted>
  <dcterms:modified xsi:type="dcterms:W3CDTF">2009-02-10T1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