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e Presidente Ronaldo Napeloso, denomina Avenida ARMANDO FEDATO, a via pública da sede do Município, conhecida como Avenida Marginal “1", do loteamento denominado Parque Gramado II, com início na Rua Julio Teixeira Borges e término na rotatóri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2</Characters>
  <CharactersWithSpaces>12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0T13:54:00Z</cp:lastPrinted>
  <dcterms:modified xsi:type="dcterms:W3CDTF">2009-02-10T1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