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2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ARCY ROSA DE OLIV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ARCY ROSA DE OLIVEIRA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Jardim São Francisco, com início na Rua Profº Dr. Salomão Tabak e término na Rua Bento Amadeu Malavolt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0 de fever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02-10T14:18:00Z</cp:lastPrinted>
  <dcterms:modified xsi:type="dcterms:W3CDTF">2009-02-10T21:44:00Z</dcterms:modified>
  <cp:revision>27</cp:revision>
  <dc:subject/>
  <dc:title/>
</cp:coreProperties>
</file>