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9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2/09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ARCY ROSA DE OLIV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ARCY ROSA DE OLIVEIRA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Jardim São Francisco, com início na Rua Profº Dr. Salomão Tabak e término na Rua Bento Amadeu Malavolt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1 (onze) dias do mês de març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1T14:56:00Z</cp:lastPrinted>
  <dcterms:modified xsi:type="dcterms:W3CDTF">2009-03-11T17:56:00Z</dcterms:modified>
  <cp:revision>29</cp:revision>
  <dc:subject/>
  <dc:title/>
</cp:coreProperties>
</file>