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lias Chediek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denomina Avenida Doutor FRANCISCO LOFFREDO JÚNIOR</w:t>
      </w:r>
      <w:r>
        <w:rPr>
          <w:rFonts w:ascii="Arial" w:hAnsi="Arial"/>
          <w:sz w:val="24"/>
        </w:rPr>
        <w:t>, a via pública da sede do município, conhecida como Avenida "07", do loteamento denominado Jardim dos Flamboyantes, com início na Rua José Barbanti Neto  e término na Rua Vereador Mário Ananias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3 de feverei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30T16:20:00Z</cp:lastPrinted>
  <dcterms:modified xsi:type="dcterms:W3CDTF">2009-02-03T1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