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15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 FRANCISCO LOFFREDO JÚNIOR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Avenida Doutor FRANCISCO LOFFREDO JÚNIOR</w:t>
      </w:r>
      <w:r>
        <w:rPr>
          <w:rFonts w:ascii="Arial" w:hAnsi="Arial"/>
          <w:sz w:val="24"/>
        </w:rPr>
        <w:t xml:space="preserve">, a via pública da sede do município, conhecida como Avenida “07”, do loteamento denominado Jardim dos Flamboyantes, com início na Rua José Barbanti Neto  e término na Rua Vereador Mário Ananias,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 03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3T1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