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“CONJUNTO” Nº        003   /0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O senhor Chefe do Poder Executivo, encaminhou ao exame desta Câmara Municipal, o projeto de lei nº 003/09, que dispõe sobre alterações na Lei nº 6.833/08, que estabelece as Diretrizes Orçamentárias do exercício financeiro de 2009,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Compete privativamente ao Prefeito a iniciativa da lei que verse Diretrizes Orçamentárias (artigo 70, inciso I, alínea “c”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sz w:val="24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5</Characters>
  <CharactersWithSpaces>11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26T16:29:00Z</cp:lastPrinted>
  <dcterms:modified xsi:type="dcterms:W3CDTF">2009-01-26T16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