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 xml:space="preserve">Ofício nº 0103/2009      </w:t>
      </w:r>
      <w:r>
        <w:rPr>
          <w:rFonts w:ascii="Calibri" w:hAnsi="Calibri"/>
          <w:sz w:val="22"/>
        </w:rPr>
        <w:t xml:space="preserve">                                                                    Em 23 de janeiro de 2009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sz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2"/>
        </w:rPr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</w:rPr>
        <w:t>A propositura d</w:t>
      </w:r>
      <w:r>
        <w:rPr>
          <w:rFonts w:ascii="Calibri" w:hAnsi="Calibri"/>
        </w:rPr>
        <w:t>ispõe sobre alterações na Lei nº 6.833/08, que estabelece as Diretrizes Orçamentárias do exercício financeiro de 2009, e dá outras providências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</w:rPr>
        <w:t xml:space="preserve">A presente alteração se faz necessária para se adequar a estrutura da LDO à Lei Orçamentária, principalmente nos itens relativos ao DAAE. 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</w:rPr>
        <w:t>As mudanças não afetam os programas e valores; apenas reajusta os itens que estão em desacordo, de modo a aprimorar a aplicabilidade dos instrumentos de execução orçamentária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u w:val="none"/>
        </w:rPr>
        <w:t>Tendo em vista a finalidade a que o Projeto se destinará, esperamos contar com a pronto aprovação do mesmo pelos nobres Legisladores Municipais.</w:t>
      </w:r>
    </w:p>
    <w:p>
      <w:pPr>
        <w:pStyle w:val="Title"/>
        <w:bidi w:val="0"/>
        <w:ind w:left="0" w:right="0" w:firstLine="2835"/>
        <w:jc w:val="both"/>
        <w:rPr>
          <w:rFonts w:ascii="Calibri" w:hAnsi="Calibri"/>
          <w:sz w:val="22"/>
          <w:u w:val="none"/>
        </w:rPr>
      </w:pPr>
      <w:r>
        <w:rPr>
          <w:rFonts w:ascii="Calibri" w:hAnsi="Calibri"/>
          <w:sz w:val="22"/>
          <w:u w:val="none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u w:val="none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0" w:firstLine="2835"/>
        <w:jc w:val="left"/>
        <w:rPr>
          <w:rFonts w:ascii="Calibri" w:hAnsi="Calibri"/>
          <w:sz w:val="22"/>
          <w:u w:val="none"/>
        </w:rPr>
      </w:pPr>
      <w:r>
        <w:rPr>
          <w:rFonts w:ascii="Calibri" w:hAnsi="Calibri"/>
          <w:sz w:val="22"/>
          <w:u w:val="none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u w:val="none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0" w:firstLine="2835"/>
        <w:jc w:val="left"/>
        <w:rPr>
          <w:rFonts w:ascii="Calibri" w:hAnsi="Calibri"/>
          <w:sz w:val="22"/>
          <w:u w:val="none"/>
        </w:rPr>
      </w:pPr>
      <w:r>
        <w:rPr>
          <w:rFonts w:ascii="Calibri" w:hAnsi="Calibri"/>
          <w:sz w:val="22"/>
          <w:u w:val="none"/>
        </w:rPr>
      </w:r>
    </w:p>
    <w:p>
      <w:pPr>
        <w:pStyle w:val="Title"/>
        <w:bidi w:val="0"/>
        <w:ind w:left="0" w:right="0" w:firstLine="2835"/>
        <w:jc w:val="left"/>
        <w:rPr/>
      </w:pPr>
      <w:r>
        <w:rPr>
          <w:rFonts w:ascii="Calibri" w:hAnsi="Calibri"/>
          <w:sz w:val="22"/>
          <w:u w:val="none"/>
        </w:rPr>
        <w:t>Atenciosamente,</w:t>
      </w:r>
    </w:p>
    <w:p>
      <w:pPr>
        <w:pStyle w:val="Subtitle"/>
        <w:bidi w:val="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Title"/>
        <w:bidi w:val="0"/>
        <w:ind w:left="0" w:right="-1" w:firstLine="2552"/>
        <w:jc w:val="left"/>
        <w:rPr>
          <w:rFonts w:ascii="Calibri" w:hAnsi="Calibri"/>
          <w:sz w:val="22"/>
          <w:u w:val="none"/>
        </w:rPr>
      </w:pPr>
      <w:r>
        <w:rPr>
          <w:rFonts w:ascii="Calibri" w:hAnsi="Calibri"/>
          <w:sz w:val="22"/>
          <w:u w:val="none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b/>
          <w:sz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lang w:eastAsia="ar-SA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u w:val="single"/>
        </w:rPr>
        <w:t xml:space="preserve">PROJETO DE LEI Nº    </w:t>
      </w:r>
      <w:r>
        <w:rPr>
          <w:rFonts w:ascii="Calibri" w:hAnsi="Calibri"/>
          <w:b/>
          <w:sz w:val="36"/>
          <w:u w:val="single"/>
        </w:rPr>
        <w:t>003   /09</w:t>
      </w:r>
    </w:p>
    <w:p>
      <w:pPr>
        <w:pStyle w:val="Header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24"/>
        </w:rPr>
        <w:t>Dispõe sobre alterações na Lei nº 6.833/08, que estabelece as Diretrizes Orçamentárias do exercício financeiro de 2009,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</w:rPr>
        <w:t>Art. 1.º</w:t>
      </w:r>
      <w:r>
        <w:rPr>
          <w:rFonts w:ascii="Calibri" w:hAnsi="Calibri"/>
        </w:rPr>
        <w:t xml:space="preserve">  O anexo I da Lei nº 6.833/08 (LDO/2009) fica alterado e passa a vigorar com a Estrutura Orçamentária abaix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2472" w:right="0" w:firstLine="360"/>
        <w:jc w:val="left"/>
        <w:rPr/>
      </w:pPr>
      <w:r>
        <w:rPr>
          <w:rFonts w:ascii="Calibri" w:hAnsi="Calibri"/>
          <w:b/>
        </w:rPr>
        <w:t>ANEXO I</w:t>
      </w:r>
    </w:p>
    <w:p>
      <w:pPr>
        <w:pStyle w:val="Normal"/>
        <w:bidi w:val="0"/>
        <w:ind w:left="0" w:right="0" w:firstLine="1620"/>
        <w:jc w:val="left"/>
        <w:rPr>
          <w:rFonts w:ascii="Calibri" w:hAnsi="Calibri"/>
          <w:b/>
          <w:b/>
          <w:sz w:val="10"/>
        </w:rPr>
      </w:pPr>
      <w:r>
        <w:rPr>
          <w:rFonts w:ascii="Calibri" w:hAnsi="Calibri"/>
          <w:b/>
          <w:sz w:val="10"/>
        </w:rPr>
      </w:r>
    </w:p>
    <w:p>
      <w:pPr>
        <w:pStyle w:val="Normal"/>
        <w:bidi w:val="0"/>
        <w:ind w:left="0" w:right="0" w:firstLine="1620"/>
        <w:jc w:val="left"/>
        <w:rPr/>
      </w:pPr>
      <w:r>
        <w:rPr>
          <w:rFonts w:ascii="Calibri" w:hAnsi="Calibri"/>
          <w:b/>
        </w:rPr>
        <w:t xml:space="preserve">     </w:t>
      </w:r>
      <w:r>
        <w:rPr>
          <w:rFonts w:ascii="Calibri" w:hAnsi="Calibri"/>
          <w:b/>
        </w:rPr>
        <w:t>ESTRUTURA ORÇAMENTÁRIA</w:t>
      </w:r>
    </w:p>
    <w:p>
      <w:pPr>
        <w:pStyle w:val="Normal"/>
        <w:bidi w:val="0"/>
        <w:ind w:left="0" w:right="0" w:firstLine="162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</w:t>
      </w:r>
      <w:r>
        <w:rPr>
          <w:b/>
          <w:sz w:val="18"/>
        </w:rPr>
        <w:t xml:space="preserve">01 PODER LEGISLATIVO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01.01 CÂMARA MUNICIPAL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1.01.01 CÂMARA MUNICIPAL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02 PODER EXECUTIVO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 xml:space="preserve">02.02 GABINETE DO PREFEITO E VICE PREFEIT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02.01 GERÊNCIA OPERACIONAL DE GABINET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02.02 CONTROLADORIA GERAL DO MUNICÍPIO    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02.03 SECRETARIA DOS NEGÓCIOS JURIDICOS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02.03.01 COORD. EXECUTIVA DOS NEGÓCIOS JURÍDICO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02.04 SECRETARIA DE GOVERN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04.01 COORD.EXECUTIVA DE PARTICIPAÇÃO POPULAR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04.02 COORD.EXECUTIVA DE GOVERNO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04.03 COORD.EXECUTIVA DE COMUNICAÇÃO SOCIAL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04.04 COORD.DE POLÍTICAS ESPECIAIS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02.05 SECRETARIA DA FAZENDA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05.01 COORD.EXECUTIVA ADMINISTRAÇÃO TRIBUTÁRIA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05.02 COORD.EXEC.ADM.ORC.CONTÁBIL E FINANCEIRA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 xml:space="preserve">02.06 SECRETARIA DA ADMINISTRACAO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06.01 COORD.EXECUTIVA DA ADMINISTRAÇÃO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06.02 COORD.EXECUTIVA DE TRANSPORTES E SERV.G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06.03 COORD.EXECUTIVA DE ADM.DE SUPRIMENTOS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06.04 COORD.EXECUTIVA DE TECNOLOGIA DA INFORMAÇÃO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06.05 COORD.EXECUTIVA DE RECURSOS HUMANOS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02.07 SECRETARIA DA SAUDE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07.01 FUNDO MUNICIPAL DE SAÚDE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02.08 SECRETARIA MUNICIPAL DE EDUCACAO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08.01 EDUCACAO INFANTIL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08.02 EDUCACAO FUNDAMENTAL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08.03 DESENV. PROJETOS ESPECIAI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02.08.04 FUNDEB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 xml:space="preserve">02.09 SECRETARIA DA CULTURA                                        </w:t>
      </w:r>
      <w:r>
        <w:rPr>
          <w:sz w:val="18"/>
        </w:rPr>
        <w:t xml:space="preserve">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09.01 COORD. EXEC. PRESERVACAO PATRIMONI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09.02 COORD. EXEC. DE CULTURA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 xml:space="preserve">02.10 SECRETARIA DE ESPORTE E LAZER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0.01 COORD. EXECUTIVA DE ESPORTES E LAZ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02.11 SECRETARIA INCLUSÃO SOCIAL E CIDADANIA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1.01 FUNDO MUNIC. DE ASSIST. SOCIAL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 xml:space="preserve">02.12 SECRET. OBRAS E SERVIÇOS PÚBLICOS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2.01 SECRETARIA DE OBRAS E SERVICOS PUBLICOS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02.13 SECRETARIA DE DESENVOLVIMENTO URBANO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3.01 COORD.EXEC. DESENVOLVIMENTO URBAN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3.02 FUNDO MUNIC. DESENVOLVIMENTO URBAN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3.03 COORD. EXEC. DE HABITACAO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3.04 FUNDO MUNICIPAL DE HABITA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3.05 COORD. EXEC. MEIO AMBIENTE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3.06 FUNDO MUNIC. MEIO AMBIENTE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3.07 FUNDO MUNICIPAL DE TRANSITO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02.14 SEC. DESENVOLVIMENTO ECONÔMICO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4.01 COORD.EXEC. COMERCIO IND. E SERVIC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4.02 FUNDO MUNIC. DESENV. TURISM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4.03 COORD. EXEC. AGROIND. E SEG. ALIMENTAR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4.04 COORD. EXEC. IND. E TECNOLOGIA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4.05 COORD. EXEC. ECONOMIA SOCIAL E SOLIDARIA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4.06 FUNDO MUNICIPAL DE DESENV. ECONOMICO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 xml:space="preserve">02.15 ESPECIAIS E COLEGIADOS DE ASSESSORAMENTO               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5.01 FUNDO SOCIAL DE SOLIDARIEDA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5.02 FDO MUN.DE INFANCIA E JUVENTUDE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5.03 FDO MUN.DE SEG. PUBLICA E DEF. CIDADANIA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02.16 ADMINISTRAÇÃO DISTRITAL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6.01 ADM. DISTRITAL VILA XAVIER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2.16.02 ADM. DISTRITAL BUENO DE ANDRADE                                                                           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 xml:space="preserve">03 DEPARTAMENTO AUTÔNOMO DE ÁGUA E ESGOTOS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 xml:space="preserve">03.01 SUPERINTENDÊNCIA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3.01.01 SUPERINTENDÊNCIA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b/>
          <w:sz w:val="18"/>
        </w:rPr>
        <w:t xml:space="preserve">        </w:t>
      </w:r>
      <w:r>
        <w:rPr>
          <w:b/>
          <w:sz w:val="18"/>
        </w:rPr>
        <w:t>03.02 GERÊNCIA DE PROJETOS E PLANEJAMENTO ESTRATÉGIC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03.02.01 GERÊNCIA DE PROJETOS E PLANEJAMENTO ESTRATÉGIC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03.03 </w:t>
      </w:r>
      <w:r>
        <w:rPr>
          <w:b/>
        </w:rPr>
        <w:t>GERÊNCIA DE EDUCAÇÃO E MOBILIZAÇÃO AMBIEN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3.03.01  GERÊNCIA DE EDUCAÇÃO E MOBILIZAÇÃO AMBIENTAL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03.04 </w:t>
      </w:r>
      <w:r>
        <w:rPr>
          <w:b/>
        </w:rPr>
        <w:t>GERÊNCIA DE RESÍDUOS SÓLIDO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3.04.01 </w:t>
      </w:r>
      <w:r>
        <w:rPr/>
        <w:t>GERÊNCIA DE RESÍDUOS SÓLIDO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 xml:space="preserve">03.05 </w:t>
      </w:r>
      <w:r>
        <w:rPr>
          <w:b/>
        </w:rPr>
        <w:t>GERÊNCIA DE SISTEMAS DE TRATAME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03.05.01 GERÊNCIA DE SISTEMAS DE TRATAME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3.05.02 SISTEMA DE ÁGUA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03.05.03 SISTEMA DE ESGOT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03.06 GERÊNCIA DE CONTROLE DE PERDAS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3.06.01 GERÊNCIA DE CONTROLE DE PERDAS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03.07 </w:t>
      </w:r>
      <w:r>
        <w:rPr>
          <w:b/>
        </w:rPr>
        <w:t>GERÊNCIA DE REDES E EDIFICAÇÕ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03.07.01 GERÊNCIA DE REDES E EDIFICAÇÕ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03.07.02 UNIDADE DE REDES DE ÁGU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03.07.03 UNIDADE DE REDES DE ESGOTOS E ÁGUAS PLUVIAI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03.07.04 UNIDADE DE PAVIMENTAÇÃO E OBRA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 xml:space="preserve">03.08 </w:t>
      </w:r>
      <w:r>
        <w:rPr>
          <w:b/>
        </w:rPr>
        <w:t>GERÊNCIA DE RECURSOS HUMANO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03.08.01 GERÊNCIA DE RECURSOS HUMANO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03.09 </w:t>
      </w:r>
      <w:r>
        <w:rPr>
          <w:b/>
        </w:rPr>
        <w:t>GERÊNCIA DE ADMINISTRAÇÃ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03.09.01 GERÊNCIA DE ADMINISTRAÇÃ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 xml:space="preserve">03.10 </w:t>
      </w:r>
      <w:r>
        <w:rPr>
          <w:b/>
        </w:rPr>
        <w:t>GERÊNCIA COMERC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03.10.01 GERÊNCIA COMERC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03.11 </w:t>
      </w:r>
      <w:r>
        <w:rPr>
          <w:b/>
        </w:rPr>
        <w:t>GERÊNCIA DE FINANÇA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03.11.01 GERÊNCIA DE FINANÇA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03.12 </w:t>
      </w:r>
      <w:r>
        <w:rPr>
          <w:b/>
        </w:rPr>
        <w:t>GERÊNCIA DE MANUTENÇÃO ELÉTRICA E MECÂN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03.12.01 GERÊNCIA DE MANUTENÇÃO ELÉTRICA E MECÂN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 xml:space="preserve">03.13 </w:t>
      </w:r>
      <w:r>
        <w:rPr>
          <w:b/>
        </w:rPr>
        <w:t>GERÊNCIA DE TECNOLOGIA DA INFORMAÇÃ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03.13.01 GERÊNCIA DE TECNOLOGIA DA INFORMAÇÃ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03.14 </w:t>
      </w:r>
      <w:r>
        <w:rPr>
          <w:b/>
        </w:rPr>
        <w:t>GERÊNCIA DE SUPRIMENTO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03.14.01 GERÊNCIA DE SUPRIMENTO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</w:p>
    <w:p>
      <w:pPr>
        <w:pStyle w:val="PlainText"/>
        <w:tabs>
          <w:tab w:val="clear" w:pos="708"/>
          <w:tab w:val="left" w:pos="1080" w:leader="none"/>
        </w:tabs>
        <w:bidi w:val="0"/>
        <w:ind w:left="0" w:right="0" w:hanging="0"/>
        <w:jc w:val="left"/>
        <w:rPr/>
      </w:pPr>
      <w:r>
        <w:rPr>
          <w:rFonts w:ascii="Calibri" w:hAnsi="Calibri"/>
        </w:rPr>
        <w:tab/>
      </w:r>
      <w:r>
        <w:rPr>
          <w:b/>
          <w:sz w:val="18"/>
        </w:rPr>
        <w:t xml:space="preserve">03.15 </w:t>
      </w:r>
      <w:r>
        <w:rPr>
          <w:b/>
        </w:rPr>
        <w:t>GERÊNCIA DE GESTÃO AMBIEN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03.15.01 GERÊNCIA DE GESTÃO AMBIENTA</w:t>
      </w:r>
      <w:r>
        <w:rPr/>
        <w:t>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03.16 </w:t>
      </w:r>
      <w:r>
        <w:rPr>
          <w:b/>
        </w:rPr>
        <w:t>GERÊNCIA PARQUE ECOLÓGICO PINHEIRINH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03.16.01 GERÊNCIA PARQUE ECOLÓGICO PINHEIRINHO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 xml:space="preserve">04 FUNDACAO DE ARTE E CULTURA DO MUNICIPIO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04.01 FUNDACAO DE ARTE E CULTURA DO MUNICÍPI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4.01.01 FUNDART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05 FUNDACAO DE AMPARO AO ESPORTE DO MUNICIPIO            </w:t>
      </w:r>
      <w:r>
        <w:rPr>
          <w:sz w:val="18"/>
        </w:rPr>
        <w:t xml:space="preserve">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sz w:val="18"/>
        </w:rPr>
        <w:t>05.01 FUNDACAO DE AMPARO AO ESPORTE DO MUNICÍPIO</w:t>
      </w:r>
    </w:p>
    <w:p>
      <w:pPr>
        <w:pStyle w:val="PlainText"/>
        <w:bidi w:val="0"/>
        <w:ind w:left="1416" w:right="0" w:firstLine="384"/>
        <w:jc w:val="left"/>
        <w:rPr/>
      </w:pPr>
      <w:r>
        <w:rPr>
          <w:sz w:val="18"/>
        </w:rPr>
        <w:t xml:space="preserve">05.01.01 FUNDESPORT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</w:rPr>
        <w:t>Art. 2.º</w:t>
      </w:r>
      <w:r>
        <w:rPr>
          <w:rFonts w:ascii="Calibri" w:hAnsi="Calibri"/>
        </w:rPr>
        <w:t xml:space="preserve">  Os Anexos V e VI da Lei nº 6.833/08  ficam alterados, passando a vigorar os Anexos que fazem parte integrante desta Lei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b/>
        </w:rPr>
        <w:tab/>
      </w:r>
      <w:r>
        <w:rPr>
          <w:rFonts w:ascii="Calibri" w:hAnsi="Calibri"/>
          <w:b/>
        </w:rPr>
        <w:t>Art. 3.º</w:t>
      </w:r>
      <w:r>
        <w:rPr>
          <w:rFonts w:ascii="Calibri" w:hAnsi="Calibri"/>
        </w:rPr>
        <w:t xml:space="preserve">  Esta Lei entra em vigor na data de sua publicação, revogadas as disposições em contrário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b/>
        </w:rPr>
        <w:t>PREFEITURA DO MUNICÍPIO DE ARARAQUARA</w:t>
      </w:r>
      <w:r>
        <w:rPr>
          <w:rFonts w:ascii="Calibri" w:hAnsi="Calibri"/>
        </w:rPr>
        <w:t>, aos 23 (vinte e três) de janeiro de 2009 (dois mil e nove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b/>
          <w:sz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</w:rPr>
        <w:t>Prefeito Municipa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Century Gothic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entury Gothic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28"/>
      <w:u w:val="single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1418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rFonts w:ascii="Century Gothic" w:hAnsi="Century Gothic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1</Words>
  <Characters>14637</Characters>
  <CharactersWithSpaces>123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1-26T1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