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3/09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3/09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cs="Calibri" w:ascii="Calibri" w:hAnsi="Calibri"/>
          <w:sz w:val="24"/>
          <w:szCs w:val="24"/>
        </w:rPr>
        <w:t>Dispõe sobre alterações na Lei nº 6.833/08, que estabelece as Diretrizes Orçamentárias do exercício financeiro de 2009,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Cs w:val="22"/>
        </w:rPr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.º</w:t>
      </w:r>
      <w:r>
        <w:rPr>
          <w:rFonts w:cs="Calibri" w:ascii="Calibri" w:hAnsi="Calibri"/>
          <w:sz w:val="24"/>
          <w:szCs w:val="24"/>
        </w:rPr>
        <w:t xml:space="preserve">  O anexo I da Lei nº 6.833/08 (LDO/2009) fica alterado e passa a vigorar com a Estrutura Orçamentária abaixo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2472" w:right="0" w:firstLine="360"/>
        <w:rPr/>
      </w:pPr>
      <w:r>
        <w:rPr>
          <w:rFonts w:cs="Calibri" w:ascii="Calibri" w:hAnsi="Calibri"/>
          <w:b/>
          <w:bCs/>
        </w:rPr>
        <w:t>ANEXO I</w:t>
      </w:r>
    </w:p>
    <w:p>
      <w:pPr>
        <w:pStyle w:val="Normal"/>
        <w:bidi w:val="0"/>
        <w:ind w:left="0" w:right="0" w:firstLine="162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bidi w:val="0"/>
        <w:ind w:left="0" w:right="0" w:firstLine="1620"/>
        <w:rPr/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ESTRUTURA ORÇAMENTÁRIA</w:t>
      </w:r>
    </w:p>
    <w:p>
      <w:pPr>
        <w:pStyle w:val="Normal"/>
        <w:bidi w:val="0"/>
        <w:ind w:left="0" w:right="0" w:firstLine="16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01 PODER LEGISLATIVO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1.01 CÂMARA MUNICIPAL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1.01.01 CÂMARA MUNICIPAL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02 PODER EXECUTIVO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02 GABINETE DO PREFEITO E VICE PREFEIT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1 GERÊNCIA OPERACIONAL DE GABINET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2 CONTROLADORIA GERAL DO MUNICÍPIO    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02.03 SECRETARIA DOS NEGÓCIOS JURIDICO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2.03.01 COORD. EXECUTIVA DOS NEGÓCIOS JURÍDIC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04 SECRETARIA DE GOVERNO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1 COORD.EXECUTIVA DE PARTICIPAÇÃO POPULAR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2 COORD.EXECUTIVA DE GOVER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3 COORD.EXECUTIVA DE COMUNICAÇÃO SOCIAL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4 COORD.DE POLÍTICAS ESPECIAIS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05 SECRETARIA DA FAZENDA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1 COORD.EXECUTIVA ADMINISTRAÇÃO TRIBUTÁRI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2 COORD.EXEC.ADM.ORC.CONTÁBIL E FINANCEIRA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06 SECRETARIA DA ADMINISTRACAO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1 COORD.EXECUTIVA DA ADMINISTRAÇÃO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2 COORD.EXECUTIVA DE TRANSPORTES E SERV.GE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3 COORD.EXECUTIVA DE ADM.DE SUPRIMENTOS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4 COORD.EXECUTIVA DE TECNOLOGIA DA INFORMAÇÃO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5 COORD.EXECUTIVA DE RECURSOS HUMANOS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07 SECRETARIA DA SAUDE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7.01 FUNDO MUNICIPAL DE SAÚDE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08 SECRETARIA MUNICIPAL DE EDUCACA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1 EDUCACAO INFANTIL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2 EDUCACAO FUNDAMENTAL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3 DESENV. PROJETOS ESPECIAI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2.08.04 FUNDEB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09 SECRETARIA DA CULTURA   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1 COORD. EXEC. PRESERVACAO PATRIMONI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2 COORD. EXEC. DE CULTURA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10 SECRETARIA DE ESPORTE E LAZER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0.01 COORD. EXECUTIVA DE ESPORTES E LAZER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11 SECRETARIA INCLUSÃO SOCIAL E CIDADANI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1.01 FUNDO MUNIC. DE ASSIST. SOCIAL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12 SECRET. OBRAS E SERVIÇOS PÚBLICOS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2.01 SECRETARIA DE OBRAS E SERVICOS PUBLICOS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13 SECRETARIA DE DESENVOLVIMENTO URBA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1 COORD.EXEC. DESENVOLVIMENTO URBAN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2 FUNDO MUNIC. DESENVOLVIMENTO URBANO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3 COORD. EXEC. DE HABITACAO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4 FUNDO MUNICIPAL DE HABITACA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5 COORD. EXEC. MEIO AMBIENTE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6 FUNDO MUNIC. MEIO AMBIENTE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7 FUNDO MUNICIPAL DE TRANSITO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14 SEC. DESENVOLVIMENTO ECONÔMICO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1 COORD.EXEC. COMERCIO IND. E SERV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2 FUNDO MUNIC. DESENV. TURISM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3 COORD. EXEC. AGROIND. E SEG. ALIMENTAR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4 COORD. EXEC. IND. E TECNOLOGIA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5 COORD. EXEC. ECONOMIA SOCIAL E SOLIDARI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6 FUNDO MUNICIPAL DE DESENV. ECONOMICO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15 ESPECIAIS E COLEGIADOS DE ASSESSORAMENTO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1 FUNDO SOCIAL DE SOLIDARIEDA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2 FDO MUN.DE INFANCIA E JUVENTUDE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3 FDO MUN.DE SEG. PUBLICA E DEF. CIDADANIA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2.16 ADMINISTRAÇÃO DISTRITAL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1 ADM. DISTRITAL VILA XAVIER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2 ADM. DISTRITAL BUENO DE ANDRADE                                                                            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03 DEPARTAMENTO AUTÔNOMO DE ÁGUA E ESGOTOS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1 SUPERINTENDÊNCIA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1.01 SUPERINTENDÊNCIA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03.02 GERÊNCIA DE PROJETOS E PLANEJAMENTO ESTRATÉGIC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2.01 GERÊNCIA DE PROJETOS E PLANEJAMENTO ESTRATÉGIC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3 </w:t>
      </w:r>
      <w:r>
        <w:rPr>
          <w:b/>
          <w:bCs/>
        </w:rPr>
        <w:t>GERÊNCIA DE EDUCAÇÃO E MOBILIZAÇÃO AMBIENTAL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3.01  GERÊNCIA DE EDUCAÇÃO E MOBILIZAÇÃO AMBIENTAL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4 </w:t>
      </w:r>
      <w:r>
        <w:rPr>
          <w:b/>
          <w:bCs/>
        </w:rPr>
        <w:t>GERÊNCIA DE RESÍDUOS SÓLID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4.01 </w:t>
      </w:r>
      <w:r>
        <w:rPr/>
        <w:t>GERÊNCIA DE RESÍDUOS SÓLID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5 </w:t>
      </w:r>
      <w:r>
        <w:rPr>
          <w:b/>
          <w:bCs/>
        </w:rPr>
        <w:t>GERÊNCIA DE SISTEMAS DE TRATAMENT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5.01 GERÊNCIA DE SISTEMAS DE TRATAMENT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5.02 SISTEMA DE ÁGU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5.03 SISTEMA DE ESGOT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6 GERÊNCIA DE CONTROLE DE PERDAS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6.01 GERÊNCIA DE CONTROLE DE PERDAS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7 </w:t>
      </w:r>
      <w:r>
        <w:rPr>
          <w:b/>
          <w:bCs/>
        </w:rPr>
        <w:t>GERÊNCIA DE REDES E EDIFICAÇÕE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7.01 GERÊNCIA DE REDES E EDIFICAÇÕE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7.02 UNIDADE DE REDES DE ÁGUA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7.03 UNIDADE DE REDES DE ESGOTOS E ÁGUAS PLUVIAI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7.04 UNIDADE DE PAVIMENTAÇÃO E OBRA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8 </w:t>
      </w:r>
      <w:r>
        <w:rPr>
          <w:b/>
          <w:bCs/>
        </w:rPr>
        <w:t>GERÊNCIA DE RECURSOS HUMAN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8.01 GERÊNCIA DE RECURSOS HUMAN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09 </w:t>
      </w:r>
      <w:r>
        <w:rPr>
          <w:b/>
          <w:bCs/>
        </w:rPr>
        <w:t>GERÊNCIA DE ADMINISTRAÇÃ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09.01 GERÊNCIA DE ADMINISTRAÇÃ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10 </w:t>
      </w:r>
      <w:r>
        <w:rPr>
          <w:b/>
          <w:bCs/>
        </w:rPr>
        <w:t>GERÊNCIA COMERCIAL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10.01 GERÊNCIA COMERCIAL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11 </w:t>
      </w:r>
      <w:r>
        <w:rPr>
          <w:b/>
          <w:bCs/>
        </w:rPr>
        <w:t>GERÊNCIA DE FINANÇA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11.01 GERÊNCIA DE FINANÇA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12 </w:t>
      </w:r>
      <w:r>
        <w:rPr>
          <w:b/>
          <w:bCs/>
        </w:rPr>
        <w:t>GERÊNCIA DE MANUTENÇÃO ELÉTRICA E MECÂNICA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12.01 GERÊNCIA DE MANUTENÇÃO ELÉTRICA E MECÂNICA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13 </w:t>
      </w:r>
      <w:r>
        <w:rPr>
          <w:b/>
          <w:bCs/>
        </w:rPr>
        <w:t>GERÊNCIA DE TECNOLOGIA DA INFORMAÇÃ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13.01 GERÊNCIA DE TECNOLOGIA DA INFORMAÇÃ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14 </w:t>
      </w:r>
      <w:r>
        <w:rPr>
          <w:b/>
          <w:bCs/>
        </w:rPr>
        <w:t>GERÊNCIA DE SUPRIMENT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14.01 GERÊNCIA DE SUPRIMENT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</w:p>
    <w:p>
      <w:pPr>
        <w:pStyle w:val="PlainText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ab/>
      </w:r>
      <w:r>
        <w:rPr>
          <w:b/>
          <w:bCs/>
          <w:sz w:val="18"/>
          <w:szCs w:val="18"/>
        </w:rPr>
        <w:t xml:space="preserve">03.15 </w:t>
      </w:r>
      <w:r>
        <w:rPr>
          <w:b/>
          <w:bCs/>
        </w:rPr>
        <w:t>GERÊNCIA DE GESTÃO AMBIENTAL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15.01 GERÊNCIA DE GESTÃO AMBIENTA</w:t>
      </w:r>
      <w:r>
        <w:rPr/>
        <w:t>L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03.16 </w:t>
      </w:r>
      <w:r>
        <w:rPr>
          <w:b/>
          <w:bCs/>
        </w:rPr>
        <w:t>GERÊNCIA PARQUE ECOLÓGICO PINHEIRINHO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3.16.01 GERÊNCIA PARQUE ECOLÓGICO PINHEIRINH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04 FUNDACAO DE ARTE E CULTURA DO MUNICIPI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4.01 FUNDACAO DE ARTE E CULTURA DO MUNICÍPIO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4.01.01 FUNDART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05 FUNDACAO DE AMPARO AO ESPORTE DO MUNICIPIO            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05.01 FUNDACAO DE AMPARO AO ESPORTE DO MUNICÍPIO</w:t>
      </w:r>
    </w:p>
    <w:p>
      <w:pPr>
        <w:pStyle w:val="PlainText"/>
        <w:bidi w:val="0"/>
        <w:ind w:left="1416" w:right="0" w:firstLine="384"/>
        <w:rPr/>
      </w:pPr>
      <w:r>
        <w:rPr>
          <w:sz w:val="18"/>
          <w:szCs w:val="18"/>
        </w:rPr>
        <w:t xml:space="preserve">05.01.01 FUNDESPORT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.º</w:t>
      </w:r>
      <w:r>
        <w:rPr>
          <w:rFonts w:cs="Calibri" w:ascii="Calibri" w:hAnsi="Calibri"/>
          <w:sz w:val="24"/>
          <w:szCs w:val="24"/>
        </w:rPr>
        <w:t xml:space="preserve">  Os Anexos V e VI da Lei nº 6.833/08  ficam alterados, passando a vigorar os Anexos que fazem parte integrante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rFonts w:cs="Calibri" w:ascii="Calibri" w:hAnsi="Calibri"/>
          <w:b/>
          <w:bCs/>
        </w:rPr>
        <w:t>Art. 3.º</w:t>
      </w:r>
      <w:r>
        <w:rPr>
          <w:rFonts w:cs="Calibri" w:ascii="Calibri" w:hAnsi="Calibri"/>
        </w:rPr>
        <w:t xml:space="preserve"> 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" w:ascii="Calibri" w:hAnsi="Calibri"/>
          <w:sz w:val="24"/>
          <w:szCs w:val="24"/>
        </w:rPr>
        <w:t>aos 28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vinte e oito) dias do mês de janeiro de 2009 (dois mil e nov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1418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Century Gothic" w:hAnsi="Century Gothic" w:cs="Century Gothic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5</Words>
  <Characters>13320</Characters>
  <CharactersWithSpaces>1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8T12:27:00Z</cp:lastPrinted>
  <dcterms:modified xsi:type="dcterms:W3CDTF">2009-01-2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