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3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A CÂMARA MUNICIPAL DE ARARAQUARA, dá nova redação a dispositivos, da Lei nº 6646, de 31 de outubro de 2007, alterada por lei posterior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6T14:25:00Z</cp:lastPrinted>
  <dcterms:modified xsi:type="dcterms:W3CDTF">2008-12-16T17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