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00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09, da Prefeitura do Município de Araraquara, autoriza  a Gerência de Finanças do Departamento Autônomo de Água e Esgotos - DAAE,  a abrir um Crédito Adicional Especial, até o limite de R$ 2.618.000,00 (dois milhões e seiscentos e dezoito mil reais), destinado à aquisição de equipamentos para o tratamento do lodo da Estação de Tratamento de Esgoto de Araraquara, conforme prevê o contrato celebrado com a União Federal no âmbito do Programa de Aceleração do Crescimento - PAC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janei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6T15:37:00Z</cp:lastPrinted>
  <dcterms:modified xsi:type="dcterms:W3CDTF">2009-01-26T15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