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</w:rPr>
        <w:t>Ofício nº 0096/2009</w:t>
      </w:r>
      <w:r>
        <w:rPr>
          <w:rFonts w:cs="Calibri" w:ascii="Calibri" w:hAnsi="Calibri"/>
          <w:sz w:val="22"/>
        </w:rPr>
        <w:t xml:space="preserve">                                                                       Em 22 de janeir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ab/>
        <w:t>A propositura dispõe sobre a abertura de um Crédito Adicional Especial no DAAE, no valor de R$ 2.618.000,00, destinado à aquisição de equipamentos para o tratamento do lodo da Estação de Tratamento de Esgoto de Araraquara, conforme prevê o contrato celebrado com a União Federal no âmbito do Programa de Aceleração do Crescimento – PAC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 recursos necessários para abertura do crédito são provenientes dos repasses de recursos da União Federal, por intermédio do Ministério das Cidades/Caixa Econômica Federal, e a título de contrapartida do DAAE os recursos serão provenientes do Superávit Financeiro de 2008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>Prefeito Municipal</w:t>
      </w:r>
      <w:r>
        <w:rPr>
          <w:rFonts w:cs="Calibri" w:ascii="Calibri" w:hAnsi="Calibri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001/0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spõe sobre abertura de Crédito Adicional Especial no DAAE – Departamento Autônomo de Água e Esgotos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0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b/>
          <w:color w:val="000000"/>
          <w:sz w:val="20"/>
        </w:rPr>
        <w:t>Art. 1º</w:t>
      </w:r>
      <w:r>
        <w:rPr>
          <w:rFonts w:cs="Calibri" w:ascii="Calibri" w:hAnsi="Calibri"/>
          <w:color w:val="000000"/>
          <w:sz w:val="20"/>
        </w:rPr>
        <w:t xml:space="preserve"> Fica autorizada a Gerência de Finanças do Departamento Autônomo de Água e Esgotos a abrir um Crédito Adicional Especial, até o limite de R$ 2.618.000,00 (dois milhões e seiscentos e dezoito mil reais)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103"/>
        <w:gridCol w:w="2730"/>
        <w:gridCol w:w="418"/>
        <w:gridCol w:w="1204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DEPARTAMENTO AUTÔNOMO DE ÁGUA E ESGOT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.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.02.01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.90.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as e instalaçõ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18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eam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eamento Básico Urba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.0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stema de Esgo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.0104.1.0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pliações e Melhorias no Sistema de Esgo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ab/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o Contrato de Repasse nº 22584.223.378-66/2007 firmado com a União Federal no valor de R$ 1.001.000,00 (hum milhão e um reais), e com recursos provenientes do Superávit Financeiro apurado no Balanço Patrimonial do Exercício de 2008 (Lei Federal nº 4.320/64, art. 43, § 1º, inciso I e § 2º) no valor de 1.617.000,00 (hum milhão, seiscentos e dezessete mil reais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Art. 3º </w:t>
      </w:r>
      <w:r>
        <w:rPr>
          <w:rFonts w:cs="Calibri" w:ascii="Calibri" w:hAnsi="Calibri"/>
          <w:color w:val="000000"/>
        </w:rPr>
        <w:t>Fica incluso o presente crédito adicional especial nas Leis nº 6.360, de 28 de dezembro de 2005 (Plano Plurianual), Lei nº 6.833, de 15 de julho de 2008 (Diretrizes Orçamentárias) e Lei nº 6.907, de 18 de dezembro de 2008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ab/>
        <w:t>Art. 4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>PREFEITURA DO MUNICÍPIO DE ARARAQUARA</w:t>
      </w:r>
      <w:r>
        <w:rPr>
          <w:rFonts w:cs="Calibri" w:ascii="Calibri" w:hAnsi="Calibri"/>
          <w:color w:val="000000"/>
        </w:rPr>
        <w:t>, aos 22 (vinte e dois) de janeiro de 2009 (dois mil e nove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01-26T17:21:00Z</dcterms:modified>
  <cp:revision>26</cp:revision>
  <dc:subject/>
  <dc:title/>
</cp:coreProperties>
</file>