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393___/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426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237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localizado na Rua Valkirio Galeazzi, consistindo em parte da Quadra 113, Sistema de Recreio, do Jardim Roberto Selmi-Dey, havido em área maior na matrícula n.º 16.773, do Primeiro Ofício de Registro de Imóveis desta Comarca, sendo que no local mencionado a Sociedade Amigos do Bairro do Jardim Roberto Selmi Dei, pretende desenvolver  seus trabalh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3</Characters>
  <CharactersWithSpaces>1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8T12:29:00Z</cp:lastPrinted>
  <dcterms:modified xsi:type="dcterms:W3CDTF">2008-12-18T12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