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2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7/08</w:t>
      </w:r>
    </w:p>
    <w:p>
      <w:pPr>
        <w:pStyle w:val="Heading1"/>
        <w:ind w:left="4395" w:right="283" w:hanging="0"/>
        <w:jc w:val="both"/>
        <w:rPr>
          <w:rFonts w:ascii="Century Gothic" w:hAnsi="Century Gothic" w:cs="Century Gothic"/>
          <w:b w:val="false"/>
          <w:b w:val="false"/>
          <w:i/>
          <w:i/>
          <w:sz w:val="24"/>
          <w:szCs w:val="24"/>
        </w:rPr>
      </w:pPr>
      <w:r>
        <w:rPr>
          <w:rFonts w:cs="Century Gothic" w:ascii="Century Gothic" w:hAnsi="Century Gothic"/>
          <w:b w:val="false"/>
          <w:i/>
          <w:sz w:val="24"/>
          <w:szCs w:val="24"/>
        </w:rPr>
        <w:t>Dispõe sobre desafetação de área de propriedade do Municípi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1. º </w:t>
      </w:r>
      <w:r>
        <w:rPr>
          <w:rFonts w:cs="Century Gothic" w:ascii="Century Gothic" w:hAnsi="Century Gothic"/>
          <w:sz w:val="24"/>
          <w:szCs w:val="24"/>
        </w:rPr>
        <w:t>Fica desafetado da classe de bens de uso comum do povo, para enquadramento na classe de bens dominicais, parte da Quadra 113, Sistema de Recreio, do Jardim Roberto Selmi-Dey, havido em área maior na matrícula n.º 16.773, do Primeiro Ofício de Registro de Imóveis desta Comarca, que assim se descreve e caracteriza: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Inicia-se no Ponto 94, localizado no alinhamento predial da Rua Valkirio Galeazzi; daí segue confrontando com o alinhamento predial da Rua Valkirio Galeazzi, medindo 116,50 metros até atingir o ponto 95, localizado no alinhamento predial da Rua Valkirio Galeazzi com a Avenida Neuza Pimentel Loureiro medindo 14,14 metros até atingir o ponto 96, localizado no alinhamento predial Avenida Neuza Pimentel Loureiro; daí segue confrontando com o alinhamento predial da Avenida Neuza Pimentel Loureiro, medindo 55,00 metros até atingir o ponto 96A, localizado no alinhamento predial da Avenida Neuza Pimentel Loureiro, daí deflete à esquerda e segue confrontando com a área “B” deste, medindo 174,85 metros até atingir o ponto 96B, localizado na intersecção desta área com a área “B” e a propriedade de SAMUA (Fazenda Três Irmãs); daí deflete a esquerda segue confrontando a propriedade de SAMUA (Fazenda Três Irmãs), medindo 88,23 metros até atingir o ponto 94. Início desta descrição perfazendo 9.958,10 metros quadrados”.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Art.2. º </w:t>
      </w:r>
      <w:r>
        <w:rPr>
          <w:rFonts w:cs="Century Gothic" w:ascii="Century Gothic" w:hAnsi="Century Gothic"/>
          <w:sz w:val="24"/>
          <w:szCs w:val="24"/>
        </w:rPr>
        <w:t>Esta Lei entrará em vigor na data de sua publicaçã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</w:t>
      </w:r>
      <w:r>
        <w:rPr>
          <w:rFonts w:cs="Arial;Arial" w:ascii="Century Gothic" w:hAnsi="Century Gothic"/>
          <w:b/>
          <w:sz w:val="24"/>
          <w:szCs w:val="24"/>
        </w:rPr>
        <w:t xml:space="preserve">CÂMARA MUNICIPAL DE ARARAQUARA, </w:t>
      </w:r>
      <w:r>
        <w:rPr>
          <w:rFonts w:cs="Arial;Arial" w:ascii="Century Gothic" w:hAnsi="Century Gothic"/>
          <w:sz w:val="24"/>
          <w:szCs w:val="24"/>
        </w:rPr>
        <w:t>aos 18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Arial;Arial" w:ascii="Century Gothic" w:hAnsi="Century Gothic"/>
          <w:sz w:val="24"/>
          <w:szCs w:val="24"/>
        </w:rPr>
        <w:t>(dezoito) dias do mês de dezembro de 2008 (dois mil e oito).</w:t>
      </w:r>
    </w:p>
    <w:p>
      <w:pPr>
        <w:pStyle w:val="Normal"/>
        <w:ind w:right="141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ind w:right="14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ind w:right="141" w:hanging="0"/>
        <w:jc w:val="center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Arial;Arial" w:ascii="Century Gothic" w:hAnsi="Century Gothic"/>
          <w:sz w:val="24"/>
          <w:szCs w:val="24"/>
        </w:rPr>
        <w:t>Presidenta</w:t>
      </w:r>
    </w:p>
    <w:p>
      <w:pPr>
        <w:pStyle w:val="Normal"/>
        <w:ind w:right="141" w:hanging="0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</w:t>
      </w:r>
    </w:p>
    <w:p>
      <w:pPr>
        <w:pStyle w:val="Normal"/>
        <w:ind w:right="141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18T17:57:00Z</cp:lastPrinted>
  <dcterms:modified xsi:type="dcterms:W3CDTF">2008-12-18T19:57:00Z</dcterms:modified>
  <cp:revision>26</cp:revision>
  <dc:subject/>
  <dc:title/>
</cp:coreProperties>
</file>