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1475/2008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Em 19 de dezembro de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propositura d</w:t>
      </w:r>
      <w:r>
        <w:rPr>
          <w:rFonts w:cs="Calibri" w:ascii="Calibri" w:hAnsi="Calibri"/>
        </w:rPr>
        <w:t>ispõe sobre alterações na Lei nº 6.833/08, que estabelece as Diretrizes Orçamentárias do exercício financeiro de 2009, e dá outras providência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ente alteração se faz necessária para se adequar a estrutura da LDO à Lei Orçamentária, principalmente nos itens relativos ao DAAE.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s mudanças não afetam os programas e valores; apenas reajusta os itens que estão em desacordo, de modo a aprimorar a aplicabilidade dos instrumentos de execução orçamentári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Tendo em vista a finalidade a que o Projeto se destinará, esperamos contar com a pronto aprovação do mesmo pelos nobres Legisladores Municipais.</w:t>
      </w:r>
    </w:p>
    <w:p>
      <w:pPr>
        <w:pStyle w:val="Heading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firstLine="2835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firstLine="2835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tenciosamente,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eastAsia="ar-SA"/>
        </w:rPr>
      </w:pPr>
      <w:r>
        <w:rPr>
          <w:rFonts w:cs="Calibri" w:ascii="Calibri" w:hAnsi="Calibri"/>
          <w:sz w:val="22"/>
          <w:szCs w:val="22"/>
          <w:u w:val="none"/>
          <w:lang w:eastAsia="ar-SA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sz w:val="22"/>
          <w:szCs w:val="22"/>
          <w:u w:val="none"/>
          <w:lang w:eastAsia="ar-SA"/>
        </w:rPr>
      </w:pPr>
      <w:r>
        <w:rPr>
          <w:rFonts w:cs="Calibri" w:ascii="Calibri" w:hAnsi="Calibri"/>
          <w:sz w:val="22"/>
          <w:szCs w:val="22"/>
          <w:u w:val="none"/>
          <w:lang w:eastAsia="ar-SA"/>
        </w:rPr>
      </w:r>
    </w:p>
    <w:p>
      <w:pPr>
        <w:pStyle w:val="Heading"/>
        <w:ind w:right="-1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OJETO DE LEI Nº 238/08</w:t>
      </w:r>
    </w:p>
    <w:p>
      <w:pPr>
        <w:pStyle w:val="Header"/>
        <w:jc w:val="both"/>
        <w:rPr>
          <w:rFonts w:ascii="Calibri" w:hAnsi="Calibri" w:cs="Calibri"/>
          <w:b/>
          <w:b/>
          <w:sz w:val="40"/>
          <w:szCs w:val="24"/>
          <w:u w:val="single"/>
        </w:rPr>
      </w:pPr>
      <w:r>
        <w:rPr>
          <w:rFonts w:cs="Calibri" w:ascii="Calibri" w:hAnsi="Calibri"/>
          <w:b/>
          <w:sz w:val="40"/>
          <w:szCs w:val="24"/>
          <w:u w:val="single"/>
        </w:rPr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ind w:left="3540" w:hanging="0"/>
        <w:rPr/>
      </w:pPr>
      <w:r>
        <w:rPr>
          <w:rFonts w:cs="Calibri" w:ascii="Calibri" w:hAnsi="Calibri"/>
          <w:sz w:val="24"/>
        </w:rPr>
        <w:t>Dispõe sobre alterações na Lei nº 6.833/08, que estabelece as Diretrizes Orçamentárias do exercício financeiro de 2009,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 O anexo I da Lei nº 6.833/08 (LDO/2009) fica alterado e passa a vigorar com a Estrutura Orçamentária abaixo:</w:t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72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ind w:firstLine="16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16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ESTRUTURA ORÇAMENTÁRIA</w:t>
      </w:r>
    </w:p>
    <w:p>
      <w:pPr>
        <w:pStyle w:val="Normal"/>
        <w:ind w:firstLine="16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semFormatao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1 PODER LEGISLATIVO  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1.01 CÂMARA MUNICIPAL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1.01.01 CÂMARA MUNICIPAL                                                                     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2 PODER EXECUTIVO    </w:t>
      </w:r>
    </w:p>
    <w:p>
      <w:pPr>
        <w:pStyle w:val="TextosemFormatao"/>
        <w:rPr>
          <w:rFonts w:eastAsia="Courier New" w:cs="Courier New"/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2 GABINETE DO PREFEITO E VICE PREFEITO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1 GERÊNCIA OPERACIONAL DE GABINETES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2 CONTROLADORIA GERAL DO MUNICÍPIO    </w:t>
      </w:r>
    </w:p>
    <w:p>
      <w:pPr>
        <w:pStyle w:val="TextosemFormata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eastAsia="Courier New" w:cs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02.03 SECRETARIA DOS NEGÓCIOS JURIDICOS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2.03.01 COORD. EXECUTIVA DOS NEGÓCIOS JURÍDICOS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4 SECRETARIA DE GOVERNO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1 COORD.EXECUTIVA DE PARTICIPAÇÃO POPULAR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2 COORD.EXECUTIVA DE GOVERNO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3 COORD.EXECUTIVA DE COMUNICAÇÃO SOCIAL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4 COORD.DE POLÍTICAS ESPECIAIS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5 SECRETARIA DA FAZENDA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1 COORD.EXECUTIVA ADMINISTRAÇÃO TRIBUTÁRIA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2 COORD.EXEC.ADM.ORC.CONTÁBIL E FINANCEIRA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6 SECRETARIA DA ADMINISTRACAO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1 COORD.EXECUTIVA DA ADMINISTRAÇÃO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2 COORD.EXECUTIVA DE TRANSPORTES E SERV.GE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3 COORD.EXECUTIVA DE ADM.DE SUPRIMENTOS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4 COORD.EXECUTIVA DE TECNOLOGIA DA INFORMAÇÃO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5 COORD.EXECUTIVA DE RECURSOS HUMANOS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7 SECRETARIA DA SAUDE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7.01 FUNDO MUNICIPAL DE SAÚDE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8 SECRETARIA MUNICIPAL DE EDUCACAO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1 EDUCACAO INFANTIL   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2 EDUCACAO FUNDAMENTAL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3 DESENV. PROJETOS ESPECIAIS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2.08.04 FUNDEB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</w:t>
      </w:r>
    </w:p>
    <w:p>
      <w:pPr>
        <w:pStyle w:val="TextosemFormatao"/>
        <w:rPr/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9 SECRETARIA DA CULTURA   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1 COORD. EXEC. PRESERVACAO PATRIMONIO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2 COORD. EXEC. DE CULTURA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0 SECRETARIA DE ESPORTE E LAZER 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0.01 COORD. EXECUTIVA DE ESPORTES E LAZER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1 SECRETARIA INCLUSÃO SOCIAL E CIDADANIA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1.01 FUNDO MUNIC. DE ASSIST. SOCIAL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2 SECRET. OBRAS E SERVIÇOS PÚBLICOS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2.01 SECRETARIA DE OBRAS E SERVICOS PUBLICOS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3 SECRETARIA DE DESENVOLVIMENTO URBANO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1 COORD.EXEC. DESENVOLVIMENTO URBANO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2 FUNDO MUNIC. DESENVOLVIMENTO URBANO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3 COORD. EXEC. DE HABITACAO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4 FUNDO MUNICIPAL DE HABITACAO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5 COORD. EXEC. MEIO AMBIENTE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6 FUNDO MUNIC. MEIO AMBIENTE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7 FUNDO MUNICIPAL DE TRANSITO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4 SEC. DESENVOLVIMENTO ECONÔMICO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1 COORD.EXEC. COMERCIO IND. E SERVICO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2 FUNDO MUNIC. DESENV. TURISMO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3 COORD. EXEC. AGROIND. E SEG. ALIMENTAR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4 COORD. EXEC. IND. E TECNOLOGIA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5 COORD. EXEC. ECONOMIA SOCIAL E SOLIDARIA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6 FUNDO MUNICIPAL DE DESENV. ECONOMICO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5 ESPECIAIS E COLEGIADOS DE ASSESSORAMENTO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1 FUNDO SOCIAL DE SOLIDARIEDADE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2 FDO MUN.DE INFANCIA E JUVENTUDE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3 FDO MUN.DE SEG. PUBLICA E DEF. CIDADANIA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6 ADMINISTRAÇÃO DISTRITAL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1 ADM. DISTRITAL VILA XAVIER                                                                                </w:t>
      </w:r>
    </w:p>
    <w:p>
      <w:pPr>
        <w:pStyle w:val="TextosemFormatao"/>
        <w:rPr>
          <w:rFonts w:ascii="Calibri" w:hAnsi="Calibri" w:cs="Calibri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2 ADM. DISTRITAL BUENO DE ANDRADE                                                                            </w:t>
      </w:r>
    </w:p>
    <w:p>
      <w:pPr>
        <w:pStyle w:val="Normal"/>
        <w:ind w:firstLine="28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semFormatao"/>
        <w:rPr/>
      </w:pPr>
      <w:r>
        <w:rPr>
          <w:b/>
          <w:sz w:val="18"/>
          <w:szCs w:val="18"/>
        </w:rPr>
        <w:t xml:space="preserve">03 DEPARTAMENTO AUTÔNOMO DE ÁGUA E ESGOTOS    </w:t>
      </w:r>
    </w:p>
    <w:p>
      <w:pPr>
        <w:pStyle w:val="TextosemFormatao"/>
        <w:rPr>
          <w:rFonts w:eastAsia="Courier New" w:cs="Courier New"/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1 SUPERINTENDÊNCIA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1.01 SUPERINTENDÊNCIA                                                   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eastAsia="Courier New" w:cs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03.02 GERÊNCIA DE PROJETOS E PLANEJAMENTO ESTRATÉGICO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2.01 GERÊNCIA DE PROJETOS E PLANEJAMENTO ESTRATÉGICO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3 </w:t>
      </w:r>
      <w:r>
        <w:rPr>
          <w:b/>
        </w:rPr>
        <w:t>GERÊNCIA DE EDUCAÇÃO E MOBILIZAÇÃO AMBIENTAL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3.01  GERÊNCIA DE EDUCAÇÃO E MOBILIZAÇÃO AMBIENTAL                                            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4 </w:t>
      </w:r>
      <w:r>
        <w:rPr>
          <w:b/>
        </w:rPr>
        <w:t>GERÊNCIA DE RESÍDUOS SÓLIDOS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4.01 </w:t>
      </w:r>
      <w:r>
        <w:rPr/>
        <w:t>GERÊNCIA DE RESÍDUOS SÓLIDOS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5 </w:t>
      </w:r>
      <w:r>
        <w:rPr>
          <w:b/>
        </w:rPr>
        <w:t>GERÊNCIA DE SISTEMAS DE TRATAMENTO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5.01 GERÊNCIA DE SISTEMAS DE TRATAMENTO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2 SISTEMA DE ÁGUA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5.03 SISTEMA DE ESGOTO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6 GERÊNCIA DE CONTROLE DE PERDAS                  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6.01 GERÊNCIA DE CONTROLE DE PERDAS                                                                          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7 </w:t>
      </w:r>
      <w:r>
        <w:rPr>
          <w:b/>
        </w:rPr>
        <w:t>GERÊNCIA DE REDES E EDIFICAÇÕES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7.01 GERÊNCIA DE REDES E EDIFICAÇÕES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7.02 UNIDADE DE REDES DE ÁGUA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7.03 UNIDADE DE REDES DE ESGOTOS E ÁGUAS PLUVIAIS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7.04 UNIDADE DE PAVIMENTAÇÃO E OBRAS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8 </w:t>
      </w:r>
      <w:r>
        <w:rPr>
          <w:b/>
        </w:rPr>
        <w:t>GERÊNCIA DE RECURSOS HUMANOS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8.01 GERÊNCIA DE RECURSOS HUMANOS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9 </w:t>
      </w:r>
      <w:r>
        <w:rPr>
          <w:b/>
        </w:rPr>
        <w:t>GERÊNCIA DE ADMINISTRAÇÃO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09.01 GERÊNCIA DE ADMINISTRAÇÃO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0 </w:t>
      </w:r>
      <w:r>
        <w:rPr>
          <w:b/>
        </w:rPr>
        <w:t>GERÊNCIA COMERCIAL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0.01 GERÊNCIA COMERCIAL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1 </w:t>
      </w:r>
      <w:r>
        <w:rPr>
          <w:b/>
        </w:rPr>
        <w:t>GERÊNCIA DE FINANÇAS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1.01 GERÊNCIA DE FINANÇAS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2 </w:t>
      </w:r>
      <w:r>
        <w:rPr>
          <w:b/>
        </w:rPr>
        <w:t>GERÊNCIA DE MANUTENÇÃO ELÉTRICA E MECÂNICA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2.01 GERÊNCIA DE MANUTENÇÃO ELÉTRICA E MECÂNICA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3 </w:t>
      </w:r>
      <w:r>
        <w:rPr>
          <w:b/>
        </w:rPr>
        <w:t>GERÊNCIA DE TECNOLOGIA DA INFORMAÇÃO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3.01 GERÊNCIA DE TECNOLOGIA DA INFORMAÇÃO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4 </w:t>
      </w:r>
      <w:r>
        <w:rPr>
          <w:b/>
        </w:rPr>
        <w:t>GERÊNCIA DE SUPRIMENTOS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4.01 GERÊNCIA DE SUPRIMENTOS</w:t>
      </w:r>
    </w:p>
    <w:p>
      <w:pPr>
        <w:pStyle w:val="TextosemFormatao"/>
        <w:rPr>
          <w:rFonts w:ascii="Calibri" w:hAnsi="Calibri" w:cs="Calibri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</w:p>
    <w:p>
      <w:pPr>
        <w:pStyle w:val="TextosemFormatao"/>
        <w:tabs>
          <w:tab w:val="clear" w:pos="3402"/>
          <w:tab w:val="left" w:pos="1080" w:leader="none"/>
        </w:tabs>
        <w:rPr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b/>
          <w:sz w:val="18"/>
          <w:szCs w:val="18"/>
        </w:rPr>
        <w:t xml:space="preserve">03.15 </w:t>
      </w:r>
      <w:r>
        <w:rPr>
          <w:b/>
        </w:rPr>
        <w:t>GERÊNCIA DE GESTÃO AMBIENTAL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5.01 GERÊNCIA DE GESTÃO AMBIENTA</w:t>
      </w:r>
      <w:r>
        <w:rPr/>
        <w:t>L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</w:p>
    <w:p>
      <w:pPr>
        <w:pStyle w:val="TextosemFormatao"/>
        <w:rPr>
          <w:b/>
          <w:b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6 </w:t>
      </w:r>
      <w:r>
        <w:rPr>
          <w:b/>
        </w:rPr>
        <w:t>GERÊNCIA PARQUE ECOLÓGICO PINHEIRINHO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03.16.01 GERÊNCIA PARQUE ECOLÓGICO PINHEIRINH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4 FUNDACAO DE ARTE E CULTURA DO MUNICIPIO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4.01 FUNDACAO DE ARTE E CULTURA DO MUNICÍPIO       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4.01.01 FUNDART                                                                                                    </w:t>
      </w:r>
    </w:p>
    <w:p>
      <w:pPr>
        <w:pStyle w:val="TextosemFormata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</w:t>
      </w:r>
    </w:p>
    <w:p>
      <w:pPr>
        <w:pStyle w:val="TextosemFormatao"/>
        <w:rPr/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ourier New" w:cs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5 FUNDACAO DE AMPARO AO ESPORTE DO MUNICIPIO            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TextosemFormatao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</w:t>
      </w:r>
      <w:r>
        <w:rPr>
          <w:sz w:val="18"/>
          <w:szCs w:val="18"/>
        </w:rPr>
        <w:t>05.01 FUNDACAO DE AMPARO AO ESPORTE DO MUNICÍPIO</w:t>
      </w:r>
    </w:p>
    <w:p>
      <w:pPr>
        <w:pStyle w:val="TextosemFormatao"/>
        <w:ind w:left="1416" w:firstLine="384"/>
        <w:rPr>
          <w:sz w:val="18"/>
          <w:szCs w:val="18"/>
        </w:rPr>
      </w:pPr>
      <w:r>
        <w:rPr>
          <w:sz w:val="18"/>
          <w:szCs w:val="18"/>
        </w:rPr>
        <w:t xml:space="preserve">05.01.01 FUNDESPORT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 Os Anexos V e VI da Lei nº 6.833/08  ficam alterados, passando a vigorar os Anexos que fazem parte integrante desta Lei.</w:t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/>
      </w:pPr>
      <w:r>
        <w:rPr>
          <w:b/>
        </w:rPr>
        <w:tab/>
      </w: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 Esta Lei entra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e dezembro de 2008 (dois mil e oito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360" w:top="567" w:footer="2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141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Century Gothic" w:hAnsi="Century Gothic" w:cs="Century Gothic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entury Gothic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12-29T16:44:00Z</dcterms:modified>
  <cp:revision>26</cp:revision>
  <dc:subject/>
  <dc:title/>
</cp:coreProperties>
</file>