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392__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25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23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04.113 e 103.714 registradas no 1º Cartório de Registro de Imóveis da Comarca de Araraquara; autoriza a alienação à empresa PULIT INDÚSTRIA E COMÉRCIO LTDA,  pessoa jurídica de direito privado, tendo como finalidade o comércio de produtos plásticos, alimentícios, maquinários e equipamentos correlatos, locação de máquinas e equipamentos, inclusive importação e exportação e representações comerciais por conta de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8T11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