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386____/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22/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33/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localizado na Avenida Fortunato Bressan, no loteamento denominado Jardim Morada do Sol, objeto da Matrícula nº 64.744 do Primeiro Ofício de Registro de Imóveis desta Comarca; autoriza a alienação à NACON - ARARAQUARA COMÉRCIO E REPRESENTAÇÕES LTDA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16 de dezemb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sig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02</Characters>
  <CharactersWithSpaces>11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16T12: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