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387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./08, de iniciativa da Prefeitura do Município de Araraquara, institui o Protocolo de Atendimento das mulheres em situação de violência doméstica e familiar, visando formar uma Rede integrada serviços e ações para atendimento das necessidades das mulheres atendidas por esse progra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nforme ofício nº 1416/08, da Prefeitura do Município de Araraquara, o</w:t>
      </w:r>
      <w:r>
        <w:rPr>
          <w:rFonts w:cs="Arial" w:ascii="Arial" w:hAnsi="Arial"/>
          <w:bCs/>
          <w:sz w:val="24"/>
          <w:szCs w:val="24"/>
        </w:rPr>
        <w:t xml:space="preserve"> projeto </w:t>
      </w:r>
      <w:r>
        <w:rPr>
          <w:rFonts w:cs="Arial" w:ascii="Arial" w:hAnsi="Arial"/>
          <w:bCs/>
          <w:i/>
          <w:sz w:val="24"/>
          <w:szCs w:val="24"/>
        </w:rPr>
        <w:t xml:space="preserve">Rede de Atendimento às Mulheres em situação de Violência Doméstica </w:t>
      </w:r>
      <w:r>
        <w:rPr>
          <w:rFonts w:cs="Arial" w:ascii="Arial" w:hAnsi="Arial"/>
          <w:bCs/>
          <w:sz w:val="24"/>
          <w:szCs w:val="24"/>
        </w:rPr>
        <w:t>se insere no eixo - Enfrentamento à Violência contra Mulheres do II Plano Nacional de Políticas para as Mulheres, do Governo Federal, que visa a promover, por meio de ações integradas, a prevenção, a publicização da violência doméstica como um problema político e a construção da rede de atendimento às mulheres em situação de violência, em consonância com as prerrogativas da Lei Maria da Penha nº. 11.340/06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3:34:00Z</cp:lastPrinted>
  <dcterms:modified xsi:type="dcterms:W3CDTF">2008-12-16T1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