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376__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 411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 22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de propriedade do Município, objeto das matrículas nºs. 62.096 e 62.097, do 1º Cartório de Registro de Imóveis de Araraquara, localizados na Rua Tabatinga, do loteamento denominado Vila Guaianazes, com Inscrição Cadastral Municipal nºs 10.040.008 e 10.040.009; autoriza a alienação, dos imóveis especificados, observadas as formalidades legais pertinentes e mediante interesse público justific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6:22:00Z</cp:lastPrinted>
  <dcterms:modified xsi:type="dcterms:W3CDTF">2008-12-08T1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