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80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10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225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refeito, em nome do Município, a alienar área de terra com 41,0504 hectares ou 16,9630 alqueires paulista, objeto da matrícula 102.668, do 1º Cartório de Registro de Imóveis da Comarca de Araraquara; revogam-se as Leis 6.268/05 e 6.480/06 que doavam a área mencionada para a instalação da empresa Danisco do Brasil Lt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0</Characters>
  <CharactersWithSpaces>10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08T15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