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375___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 410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 225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alienar área de terra com 41,0504 hectares ou 16,9630 alqueires paulista, objeto da matrícula 102.668, do 1º Cartório de Registro de Imóveis da Comarca de Araraquara; revogam-se as Leis 6.268/05 e 6.480/06 que doavam a área mencionada para a instalação da empresa Danisco do Brasil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8T15:28:00Z</cp:lastPrinted>
  <dcterms:modified xsi:type="dcterms:W3CDTF">2008-12-08T15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