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07315</wp:posOffset>
                </wp:positionH>
                <wp:positionV relativeFrom="paragraph">
                  <wp:posOffset>-90170</wp:posOffset>
                </wp:positionV>
                <wp:extent cx="150304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45pt;margin-top:-7.1pt;width:118.3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lang w:eastAsia="zxx"/>
        </w:rPr>
        <w:t xml:space="preserve">OFÍCIO nº 1.360/2008                                                   </w:t>
      </w:r>
      <w:r>
        <w:rPr>
          <w:rFonts w:cs="Calibri" w:ascii="Calibri" w:hAnsi="Calibri"/>
          <w:lang w:eastAsia="zxx"/>
        </w:rPr>
        <w:t>Em 24 de novembro de 2008</w:t>
      </w:r>
    </w:p>
    <w:p>
      <w:pPr>
        <w:pStyle w:val="Normal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jc w:val="both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jc w:val="both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jc w:val="both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>À</w:t>
      </w:r>
    </w:p>
    <w:p>
      <w:pPr>
        <w:pStyle w:val="Normal"/>
        <w:jc w:val="both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>Excelentíssima Senhora</w:t>
      </w:r>
    </w:p>
    <w:p>
      <w:pPr>
        <w:pStyle w:val="Heading4"/>
        <w:numPr>
          <w:ilvl w:val="0"/>
          <w:numId w:val="0"/>
        </w:numPr>
        <w:suppressAutoHyphens w:val="false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NA SANDRA MARTINS</w:t>
      </w:r>
    </w:p>
    <w:p>
      <w:pPr>
        <w:pStyle w:val="Normal"/>
        <w:jc w:val="both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 xml:space="preserve">Presidenta da Câmara Municipal 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ARAQUARA/SP</w:t>
      </w:r>
    </w:p>
    <w:p>
      <w:pPr>
        <w:pStyle w:val="Normal"/>
        <w:jc w:val="both"/>
        <w:rPr>
          <w:rFonts w:ascii="Calibri" w:hAnsi="Calibri" w:cs="Calibri"/>
          <w:sz w:val="24"/>
          <w:lang w:eastAsia="zxx"/>
        </w:rPr>
      </w:pPr>
      <w:r>
        <w:rPr>
          <w:rFonts w:cs="Calibri" w:ascii="Calibri" w:hAnsi="Calibri"/>
          <w:sz w:val="24"/>
          <w:lang w:eastAsia="zxx"/>
        </w:rPr>
      </w:r>
    </w:p>
    <w:p>
      <w:pPr>
        <w:pStyle w:val="Normal"/>
        <w:jc w:val="both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jc w:val="both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jc w:val="both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>Excelentíssima Senhora Presidente:</w:t>
      </w:r>
    </w:p>
    <w:p>
      <w:pPr>
        <w:pStyle w:val="Normal"/>
        <w:jc w:val="both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jc w:val="both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jc w:val="both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Heading"/>
        <w:ind w:left="0" w:right="-1" w:firstLine="2835"/>
        <w:jc w:val="both"/>
        <w:rPr>
          <w:rFonts w:ascii="Calibri" w:hAnsi="Calibri" w:cs="Calibri"/>
          <w:b w:val="false"/>
          <w:b w:val="false"/>
          <w:sz w:val="24"/>
          <w:u w:val="none"/>
          <w:lang w:eastAsia="zxx"/>
        </w:rPr>
      </w:pPr>
      <w:r>
        <w:rPr>
          <w:rFonts w:cs="Calibri" w:ascii="Calibri" w:hAnsi="Calibri"/>
          <w:b w:val="false"/>
          <w:sz w:val="24"/>
          <w:u w:val="none"/>
          <w:lang w:eastAsia="zxx"/>
        </w:rPr>
        <w:t>Encaminho a Vossa Excelência, nos termos do artigo 70, inciso IV, da Lei Orgânica do Município de Araraquara, a fim de ser apreciado pela Nobre Câmara Municipal, o Projeto de Lei que esta acompanha.</w:t>
      </w:r>
    </w:p>
    <w:p>
      <w:pPr>
        <w:pStyle w:val="Heading"/>
        <w:ind w:left="0" w:right="-1" w:firstLine="2835"/>
        <w:jc w:val="both"/>
        <w:rPr>
          <w:rFonts w:ascii="Calibri" w:hAnsi="Calibri" w:cs="Calibri"/>
          <w:b w:val="false"/>
          <w:b w:val="false"/>
          <w:sz w:val="24"/>
          <w:u w:val="none"/>
          <w:lang w:eastAsia="zxx"/>
        </w:rPr>
      </w:pPr>
      <w:r>
        <w:rPr>
          <w:rFonts w:cs="Calibri" w:ascii="Calibri" w:hAnsi="Calibri"/>
          <w:b w:val="false"/>
          <w:sz w:val="24"/>
          <w:u w:val="none"/>
          <w:lang w:eastAsia="zxx"/>
        </w:rPr>
      </w:r>
    </w:p>
    <w:p>
      <w:pPr>
        <w:pStyle w:val="TextBody"/>
        <w:ind w:right="-1" w:firstLine="2835"/>
        <w:rPr/>
      </w:pPr>
      <w:r>
        <w:rPr>
          <w:rFonts w:cs="Calibri" w:ascii="Calibri" w:hAnsi="Calibri"/>
          <w:sz w:val="24"/>
        </w:rPr>
        <w:t>Versa o aludido projeto de lei sobre a abertura de um crédito adicional até o limite de R$ 28.484.936,80 (vinte e oito milhões, quatrocentos e oitenta e quatro mil, novecentos e trinta e seis reais e oitenta centavos), para atender despesas com folhas de pagamento, obrigações patronais, convênios, FUNDEB e outras despesas correntes, para os meses de novembro e dezembro do corrente ano, tratando-se de uma adequação do orçamento vigente face à execução das despesas descritas.</w:t>
      </w:r>
    </w:p>
    <w:p>
      <w:pPr>
        <w:pStyle w:val="TextBody"/>
        <w:ind w:right="-1" w:firstLine="283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left="0" w:right="-1" w:firstLine="2835"/>
        <w:jc w:val="both"/>
        <w:rPr>
          <w:rFonts w:ascii="Calibri" w:hAnsi="Calibri" w:cs="Calibri"/>
          <w:b w:val="false"/>
          <w:b w:val="false"/>
          <w:sz w:val="24"/>
          <w:u w:val="none"/>
          <w:lang w:eastAsia="zxx"/>
        </w:rPr>
      </w:pPr>
      <w:r>
        <w:rPr>
          <w:rFonts w:cs="Calibri" w:ascii="Calibri" w:hAnsi="Calibri"/>
          <w:b w:val="false"/>
          <w:sz w:val="24"/>
          <w:u w:val="none"/>
          <w:lang w:eastAsia="zxx"/>
        </w:rPr>
        <w:t>Tendo em vista a finalidade a que o Projeto se destinará, esperamos contar com a pronta aprovação do mesmo pelos nobres Legisladores Municipais.</w:t>
      </w:r>
    </w:p>
    <w:p>
      <w:pPr>
        <w:pStyle w:val="Heading"/>
        <w:ind w:left="0" w:right="-1" w:firstLine="2835"/>
        <w:jc w:val="both"/>
        <w:rPr>
          <w:rFonts w:ascii="Calibri" w:hAnsi="Calibri" w:cs="Calibri"/>
          <w:b w:val="false"/>
          <w:b w:val="false"/>
          <w:sz w:val="24"/>
          <w:u w:val="none"/>
          <w:lang w:eastAsia="zxx"/>
        </w:rPr>
      </w:pPr>
      <w:r>
        <w:rPr>
          <w:rFonts w:cs="Calibri" w:ascii="Calibri" w:hAnsi="Calibri"/>
          <w:b w:val="false"/>
          <w:sz w:val="24"/>
          <w:u w:val="none"/>
          <w:lang w:eastAsia="zxx"/>
        </w:rPr>
      </w:r>
    </w:p>
    <w:p>
      <w:pPr>
        <w:pStyle w:val="Heading"/>
        <w:ind w:left="0" w:right="-1" w:firstLine="2835"/>
        <w:jc w:val="both"/>
        <w:rPr>
          <w:rFonts w:ascii="Calibri" w:hAnsi="Calibri" w:cs="Calibri"/>
          <w:b w:val="false"/>
          <w:b w:val="false"/>
          <w:sz w:val="24"/>
          <w:u w:val="none"/>
          <w:lang w:eastAsia="zxx"/>
        </w:rPr>
      </w:pPr>
      <w:r>
        <w:rPr>
          <w:rFonts w:cs="Calibri" w:ascii="Calibri" w:hAnsi="Calibri"/>
          <w:b w:val="false"/>
          <w:sz w:val="24"/>
          <w:u w:val="none"/>
          <w:lang w:eastAsia="zxx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Heading"/>
        <w:ind w:left="0" w:right="-1" w:firstLine="2835"/>
        <w:jc w:val="both"/>
        <w:rPr>
          <w:rFonts w:ascii="Calibri" w:hAnsi="Calibri" w:cs="Calibri"/>
          <w:b w:val="false"/>
          <w:b w:val="false"/>
          <w:sz w:val="24"/>
          <w:u w:val="none"/>
          <w:lang w:eastAsia="zxx"/>
        </w:rPr>
      </w:pPr>
      <w:r>
        <w:rPr>
          <w:rFonts w:cs="Calibri" w:ascii="Calibri" w:hAnsi="Calibri"/>
          <w:b w:val="false"/>
          <w:sz w:val="24"/>
          <w:u w:val="none"/>
          <w:lang w:eastAsia="zxx"/>
        </w:rPr>
      </w:r>
    </w:p>
    <w:p>
      <w:pPr>
        <w:pStyle w:val="Heading"/>
        <w:ind w:left="0" w:right="-1" w:firstLine="2835"/>
        <w:jc w:val="both"/>
        <w:rPr>
          <w:rFonts w:ascii="Calibri" w:hAnsi="Calibri" w:cs="Calibri"/>
          <w:b w:val="false"/>
          <w:b w:val="false"/>
          <w:sz w:val="24"/>
          <w:u w:val="none"/>
          <w:lang w:eastAsia="zxx"/>
        </w:rPr>
      </w:pPr>
      <w:r>
        <w:rPr>
          <w:rFonts w:cs="Calibri" w:ascii="Calibri" w:hAnsi="Calibri"/>
          <w:b w:val="false"/>
          <w:sz w:val="24"/>
          <w:u w:val="none"/>
          <w:lang w:eastAsia="zxx"/>
        </w:rPr>
        <w:t>Aproveitamos o ensejo para reiterar a Vossa Excelência e Nobres Vereadores, os protestos de nossa estima e distinta consideração.</w:t>
      </w:r>
    </w:p>
    <w:p>
      <w:pPr>
        <w:pStyle w:val="Heading"/>
        <w:ind w:left="0" w:right="-1" w:firstLine="2835"/>
        <w:jc w:val="both"/>
        <w:rPr>
          <w:rFonts w:ascii="Calibri" w:hAnsi="Calibri" w:cs="Calibri"/>
          <w:b w:val="false"/>
          <w:b w:val="false"/>
          <w:sz w:val="24"/>
          <w:u w:val="none"/>
          <w:lang w:eastAsia="zxx"/>
        </w:rPr>
      </w:pPr>
      <w:r>
        <w:rPr>
          <w:rFonts w:cs="Calibri" w:ascii="Calibri" w:hAnsi="Calibri"/>
          <w:b w:val="false"/>
          <w:sz w:val="24"/>
          <w:u w:val="none"/>
          <w:lang w:eastAsia="zxx"/>
        </w:rPr>
      </w:r>
    </w:p>
    <w:p>
      <w:pPr>
        <w:pStyle w:val="Heading"/>
        <w:ind w:left="0" w:right="-1" w:firstLine="2835"/>
        <w:jc w:val="both"/>
        <w:rPr>
          <w:rFonts w:ascii="Calibri" w:hAnsi="Calibri" w:cs="Calibri"/>
          <w:b w:val="false"/>
          <w:b w:val="false"/>
          <w:sz w:val="24"/>
          <w:u w:val="none"/>
          <w:lang w:eastAsia="zxx"/>
        </w:rPr>
      </w:pPr>
      <w:r>
        <w:rPr>
          <w:rFonts w:cs="Calibri" w:ascii="Calibri" w:hAnsi="Calibri"/>
          <w:b w:val="false"/>
          <w:sz w:val="24"/>
          <w:u w:val="none"/>
          <w:lang w:eastAsia="zxx"/>
        </w:rPr>
        <w:t>Atenciosamente,</w:t>
      </w:r>
    </w:p>
    <w:p>
      <w:pPr>
        <w:pStyle w:val="Heading"/>
        <w:ind w:left="0" w:right="-1" w:firstLine="2835"/>
        <w:jc w:val="both"/>
        <w:rPr>
          <w:rFonts w:ascii="Calibri" w:hAnsi="Calibri" w:cs="Calibri"/>
          <w:b w:val="false"/>
          <w:b w:val="false"/>
          <w:sz w:val="24"/>
          <w:u w:val="none"/>
          <w:lang w:eastAsia="zxx"/>
        </w:rPr>
      </w:pPr>
      <w:r>
        <w:rPr>
          <w:rFonts w:cs="Calibri" w:ascii="Calibri" w:hAnsi="Calibri"/>
          <w:b w:val="false"/>
          <w:sz w:val="24"/>
          <w:u w:val="none"/>
          <w:lang w:eastAsia="zxx"/>
        </w:rPr>
      </w:r>
    </w:p>
    <w:p>
      <w:pPr>
        <w:pStyle w:val="Subtitle"/>
        <w:ind w:right="-1" w:firstLine="2835"/>
        <w:jc w:val="both"/>
        <w:rPr>
          <w:rFonts w:ascii="Calibri" w:hAnsi="Calibri" w:eastAsia="Times New Roman" w:cs="Calibri"/>
          <w:b/>
          <w:b/>
          <w:sz w:val="24"/>
          <w:u w:val="none"/>
          <w:lang w:eastAsia="zxx"/>
        </w:rPr>
      </w:pPr>
      <w:r>
        <w:rPr>
          <w:rFonts w:eastAsia="Times New Roman" w:cs="Calibri" w:ascii="Calibri" w:hAnsi="Calibri"/>
          <w:b/>
          <w:sz w:val="24"/>
          <w:u w:val="none"/>
          <w:lang w:eastAsia="zxx"/>
        </w:rPr>
      </w:r>
    </w:p>
    <w:p>
      <w:pPr>
        <w:pStyle w:val="Heading"/>
        <w:ind w:left="0" w:right="-1" w:hanging="0"/>
        <w:rPr>
          <w:rFonts w:ascii="Calibri" w:hAnsi="Calibri" w:cs="Calibri"/>
          <w:sz w:val="24"/>
          <w:u w:val="none"/>
          <w:lang w:eastAsia="zxx"/>
        </w:rPr>
      </w:pPr>
      <w:r>
        <w:rPr>
          <w:rFonts w:cs="Calibri" w:ascii="Calibri" w:hAnsi="Calibri"/>
          <w:sz w:val="24"/>
          <w:u w:val="none"/>
          <w:lang w:eastAsia="zxx"/>
        </w:rPr>
        <w:t>EDSON ANTONIO EDINHO DA SILVA</w:t>
      </w:r>
    </w:p>
    <w:p>
      <w:pPr>
        <w:pStyle w:val="Heading"/>
        <w:ind w:left="0" w:right="45" w:hanging="0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Prefeito Municipal</w:t>
      </w:r>
    </w:p>
    <w:p>
      <w:pPr>
        <w:pStyle w:val="Normal"/>
        <w:ind w:right="-125" w:hanging="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right="-125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25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25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ROJETO DE LEI  Nº 219/08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Recuodecorpodetexto2"/>
        <w:ind w:left="3540" w:right="-12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spõe sobre abertura de Crédito Adicional Especial e dá outras providências.</w:t>
      </w:r>
    </w:p>
    <w:p>
      <w:pPr>
        <w:pStyle w:val="Normal"/>
        <w:ind w:left="6096" w:hanging="609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</w:r>
    </w:p>
    <w:p>
      <w:pPr>
        <w:pStyle w:val="TextBody"/>
        <w:tabs>
          <w:tab w:val="clear" w:pos="3402"/>
          <w:tab w:val="left" w:pos="2835" w:leader="none"/>
        </w:tabs>
        <w:ind w:right="-125" w:hanging="0"/>
        <w:rPr/>
      </w:pPr>
      <w:r>
        <w:rPr>
          <w:rFonts w:cs="Calibri" w:ascii="Calibri" w:hAnsi="Calibri"/>
          <w:b/>
          <w:sz w:val="24"/>
        </w:rPr>
        <w:tab/>
        <w:t>Art. 1º</w:t>
      </w:r>
      <w:r>
        <w:rPr>
          <w:rFonts w:cs="Calibri" w:ascii="Calibri" w:hAnsi="Calibri"/>
          <w:sz w:val="24"/>
        </w:rPr>
        <w:t xml:space="preserve"> Fica o Poder Executivo autorizado a abrir um Crédito Adicional Suplementar até o limite de R$ 28.484.936,80 (vinte e oito milhões, quatrocentos e oitenta e quatro mil, novecentos e trinta e seis reais e oitenta centavos), para atender despesas com Folhas de Pagamento, Obrigações Patronais, Convênios, FUNDEB e outras despesas correntes, para os meses de Novembro e Dezembro/08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690"/>
        <w:gridCol w:w="4409"/>
        <w:gridCol w:w="125"/>
        <w:gridCol w:w="55"/>
        <w:gridCol w:w="180"/>
        <w:gridCol w:w="191"/>
        <w:gridCol w:w="1260"/>
      </w:tblGrid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3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OS NEGOCIOS JURIDICOS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3.01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OS NEGOCIOS JURIDICOS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2.062.0006.2.006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curadoria Gera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0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E GOVERNO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1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E PARTICIPAÇÃO POPULAR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122.0010.2.008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ção de Participação Popula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5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A FAZENDA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5.01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ADMINISTRAÇÃO TRIBUTÁRIA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500,00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0,00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26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061.0007.2.01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curadoria da Fazend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5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127.0016.2.015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de Tributaçã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160,00</w:t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5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A FAZENDA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5.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E ATIVIDADES FINANCEIRAS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000,00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000,00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000,00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.000,00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47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Tributárias e Contributiva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0.000,00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9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enizações e Restituiçõe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90.92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pesas de Exercícios Anteriore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123.0015.2.016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ção e Execução de Atividades Financeira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7.000,00</w:t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6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A ADMINISTRAÇÃO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6.01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ORDENADORIA EXECUTIVA DA ADMINISTRAÇÃO 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0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osentadorias e Reforma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5.000,00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0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nsõe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.000,00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000,00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.25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122.0014.2.027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Administrativa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.25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9.272.0021.2.00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cargos com Inativos e Pensionista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6.0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6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A ADMINISTRAÇÃO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6.0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E TRANSPORTES E SERVIÇOS GERAIS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26.782.0014.2.148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sportes e Serviços Ger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.000,00</w:t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6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A ADMINISTRAÇÃO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6.03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E ADMINISTRAÇÃO DE SUPRIMENTOS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4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122.0014.2.025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Compras e Estoque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400,00</w:t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6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A ADMINISTRAÇÃO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6.04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E TECNOLOGIA DA INFORMAÇÃO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3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122.0014.2.026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os Serviços de Informátic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6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A ADMINISTRAÇÃO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6.05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ORDENADORIA EXECUTIVA DE RECURSOS HUMANOS       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3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122.0014.2.136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stão de Recursos Humano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3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7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E SAÚDE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7.01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O MUNICIPAL DE SAÚDE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0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ratação por Tempo Determinado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208.7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227.5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as Despesas Decorrentes de Contrato Terceirizados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3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415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177.544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as e Instalações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122.0014.2.0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os Serviços de Saúde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0.5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1.0109.2.0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07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1.0110.2.0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7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1.0111.2.0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4.2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1.0112.2.0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127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1.0113.2.0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1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1.0114.2.0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2.3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1.0116.2.0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9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1.0117.2.0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.5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1.0127.2.0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8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2.0118.2.0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2.0119.2.0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0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2.0119.2.04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trução, Ampliação e Reforma de Unidade de Saúde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2.0120.2.0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 do Program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3.5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2.0126.2.0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8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2.0129.2.03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Ambulatoriais/Média Complexidade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1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2.0129.2.03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Hospitalares/Média Complexidade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259.545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2.0129.2.03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Hospitalares/Alta Complexidade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3.414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2.0130.2.04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Hospitalares – Ações Estratégicas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4.0121.2.0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2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5.0122.2.0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5.2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5.0123.2.0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5.0124.2.0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4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31.0125.2.0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.0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8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A EDUCAÇÃO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8.01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ÇÃO INFANTIL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8.282,99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337,18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761,61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5.0014.2.072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dministração da Educação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6.381,78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osentadorias e Reforma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.535,79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5.0021.2.00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cargos com Inativos e Pensionista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.535,79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2.690,68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.006,58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5.0027.2.07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renda Escolar Pré-Escol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7.697,26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4.999,09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0.110,94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.999,52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5.0036.2.075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reches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335.109,55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4.896,2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4.380,91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.577,88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5.0036.2.076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é-Escol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68.854,99</w:t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8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A EDUCAÇÃO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8.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ÇÃO FUNDAMENTAL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9.287,85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7,04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 Serviços de Terceiros – Pessoa Jurídic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.942,1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1.0014.2.072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 Educaçã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9.736,99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3.050,81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.085,06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2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1.0026.2.08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ades de Ensino Complementa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2.135,87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626,9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1.0027.2.077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renda Escolar Ensino Fundamenta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626,9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562,05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.311,14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 Serviços de Terceiros – Pessoa Jurídic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2.385,38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1.0030.2.081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sporte de Alunos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2.258,57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8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A EDUCAÇÃO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8.04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EB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0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ratação por Tempo Determinad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220,16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6.388,43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3.564,37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1.0025.2.15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orização do Magistério – Remuneração de Professore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2.172,96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981,7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1.0025.2.15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orização do magistério – Remuneração de Atividades de Suporte Pedagógic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981,7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945,77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383,5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1.0025.2.04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nutenção das Atividades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329,27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407,44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5.0036.2.15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orização do Magistério – Remuneração dos Professore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407,44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536,73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5.0036.2.15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as Atividade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536,73</w:t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9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A CULTURA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9.01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PRESERVAÇÃO PATRIMONIO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4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3.391.0083.2.06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useu Histórico e Pedagógic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4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3.391.0083.2.06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quivo Público Municipa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9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A CULTURA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9.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E CULTURA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.1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9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3.392.0084.2.067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blioteca Pública Municipa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.2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3.392.0084.2.068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atro Municipa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3.392.0084.2.06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atro de Aren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3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3.392.0084.2.07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sa da Cultur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5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0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E ESPORTE E LAZER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0.01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E ESPORTES E LAZER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as e Instalaçõe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100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27.812.0044.2.01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trução, Reforma e Ampliação de Unidades Esportiva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100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27.812.0044.2.09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e praças esportiva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27.813.0039.2.098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envolvimento de Projetos Esportivos e de Recreaçã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27.813.0043.2.098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envolvimento de Projetos Esportivos e de Recreaçã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000,00</w:t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1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A INCLUSÃO SOCIAL E CIDADANIA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1.01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O MUNICIPAL DE ASSISTENCIA SOCIAL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4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6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8.243.0090.2.05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rigo Provisório Infanto Juveni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8.243.0090.2.05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o de Referencia Especializado da Assistência Socia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.3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8.243.0090.2.178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grama Pró-jovem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8.244.0085.2.04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as Atividade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8.244.0087.2.057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sa Transitóri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8.244.0088.2.058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tamento a Dependentes Químico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8.244.0087.2.14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jeto População em Situação de Ru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1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8.244.0091.2.156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grama de Atenção a Comunidade (PAC)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8.244.0091.2.158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grama de Atendimento Integral a Família (PAIF)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E OBRAS E SERVIÇOS PÚBLICOS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2.01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OBRAS E SERVIÇOS PÚBLICOS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4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3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as Despesas Decorrentes de Contrato Terceirizado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2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38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849.5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as e Instalaçõe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3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122.0014.2.09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e Obras e Serviços Público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7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122.0045.1.04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forma de Prédio para Abrigar o Centro de Arte e Ofício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3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5.452.0046.2.092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de Iluminação Públic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229.280.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5.452.0049.2.09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os Serviços Funerário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1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5.452.0050.2.095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de Limpeza Públic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345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7.512.0047.2.09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ejamento Urban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26.782.0048.2.096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ervação de Estradas Vici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5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3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E DESENVOLVIMENTO URBANO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3.01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E DESENVOLVIMENTO URBANO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5.122.0014.2.10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Desenvolvimento Urban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3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E DESENVOLVIMENTO URBANO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3.03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E HABITAÇÃO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5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6.122.0014.2.107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Habitaçã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5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3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E DESENVOLVIMENTO URBANO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3.05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E MEIO AMBIENTE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0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ratação por Tempo Determinad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31.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3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as Despesas Decorrentes de Contrato Terceirizado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8.541.0014.2.106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Meio Ambiente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6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8.541.0052.2.10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ervação de Parques, Jardins e Vias Urbana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8.541.0150.2.10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ervação de Parques, Jardins e Vias Urbana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5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3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UNDO MUNICIPAL DE TRANSITO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3.07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O MUNICIPAL DE TRANSITO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 e Vantagens Fixas – Pessoal Civi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5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5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26.782.0077.2.105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eração do Sistema Viário e de Transporte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000,00</w:t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4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E DESENVOLVIMENTO ECONOMICO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4.01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E COMERCIO INDÚSTRIA E SERVIÇOS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 e Vantagens Fixas – Pessoal Civi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2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23.605.0102.2.1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Turism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200,00</w:t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4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E DESENVOLVIMENTO ECONOMICO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4.03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A AGRO-INDÚSTRIA E SEGURANÇA ALIMENTAR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 e Vantagens Fixas – Pessoal Civi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.8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5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5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9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605.0098.2.11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Agroindústria e Segurança Alimenta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20.605.0098.2.115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taurante Popula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5.6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20.605.0098.2.116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ra Direta Loca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1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20.605.0098.2.145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renda – Desenvolvimento Econômic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1.0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4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E DESENVOLVIMENTO ECONOMICO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4.04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A INDÚSTRIA E TECNOLOGIA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 e Vantagens Fixas – Pessoal Civi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.5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6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22.661.0101.2.08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as Atividade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.1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4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E DESENVOLVIMENTO ECONOMICO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4.05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A ECONOMIA SOCIAL E SOLIDÁRIA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 e Vantagens Fixas – Pessoal Civi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4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25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122.0014.2.08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as Atividade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.5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23.694.0100.2.12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nco do Pov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65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5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UNDO MUNICIPAL DE SEGURANÇA PÚBLICA E DEFESA DA CIDADANIA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5.03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O MUNICIPAL DE SEGURANÇA PÚBLICA E DEFESA DA CIDADANIA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 e Vantagens Fixas – Pessoal Civi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342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83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6.181.0024.2.04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uarda I – Patrimônio Públic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172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6.181.0024.2.04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uarda II – Ações Voltadas a Prevenção e Combate a Violência e Consumo de Drogas em Escola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3402"/>
          <w:tab w:val="left" w:pos="2835" w:leader="none"/>
        </w:tabs>
        <w:ind w:right="-125" w:hanging="0"/>
        <w:jc w:val="both"/>
        <w:rPr/>
      </w:pPr>
      <w:r>
        <w:rPr>
          <w:rFonts w:cs="Calibri" w:ascii="Calibri" w:hAnsi="Calibri"/>
          <w:b/>
        </w:rPr>
        <w:tab/>
        <w:t>Art. 2º</w:t>
      </w:r>
      <w:r>
        <w:rPr>
          <w:rFonts w:cs="Calibri" w:ascii="Calibri" w:hAnsi="Calibri"/>
        </w:rPr>
        <w:t xml:space="preserve"> O crédito autorizado no artigo anterior será coberto com os recursos orçamentários provenientes de:</w:t>
      </w:r>
    </w:p>
    <w:p>
      <w:pPr>
        <w:pStyle w:val="Normal"/>
        <w:tabs>
          <w:tab w:val="clear" w:pos="3402"/>
          <w:tab w:val="left" w:pos="2835" w:leader="none"/>
        </w:tabs>
        <w:ind w:right="-1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35" w:leader="none"/>
        </w:tabs>
        <w:ind w:right="-125" w:hanging="0"/>
        <w:jc w:val="both"/>
        <w:rPr/>
      </w:pPr>
      <w:r>
        <w:rPr>
          <w:rFonts w:cs="Calibri" w:ascii="Calibri" w:hAnsi="Calibri"/>
          <w:b/>
        </w:rPr>
        <w:t xml:space="preserve">A) - </w:t>
      </w:r>
      <w:r>
        <w:rPr>
          <w:rFonts w:cs="Calibri" w:ascii="Calibri" w:hAnsi="Calibri"/>
        </w:rPr>
        <w:t>Anulações Parciais de Dotações orçamentárias vigentes e abaixo especificada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90"/>
        <w:gridCol w:w="459"/>
        <w:gridCol w:w="4077"/>
        <w:gridCol w:w="426"/>
        <w:gridCol w:w="1257"/>
      </w:tblGrid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GABINETE DO PREFEITO E VICE - PREFEITO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2.01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ENCIA OPERACIONAL DE GABINETES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 e Vantagens Fixas –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122.0009.2.0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e Gabine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122.0166.2.17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tividades de Direitos Human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GABINETE DO PREFEITO E VICE - PREFEITO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2.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ADORIA GERAL DO MUNICÍPIO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124.0015.2.16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ecução das Atividades de Controle Inter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5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3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OS NEGÓCIOS JURÍDICOS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3.01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OS NJEGÓCIOS JURÍDICOS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 e Vantagens Fixas –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2.062.0006.2.00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curadoria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4.422.0008.2.00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fesa do Cidad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E GOVERNO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4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DE POLÍTICAS ESPECIAIS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05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75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8.244.0012.2.0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líticas Para as Mulhe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4.422.0011.2.013.0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o de Referencia AFRO-AEPI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00,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4.422.0011.2.013.00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o de Referencia da Mulh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550,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4.422.0011.2.013.00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ssoas com Deficiênci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00,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4.422.0011.2.171.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líticas Especiais para Jovens e Adolesc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25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5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A FAZENDA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5.01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A ADMINISTRAÇÃO TRIBUTÁRIA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 e Vantagens Fixas –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 - 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061.0007.2.0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curadoria da Faz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5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123.0017.2.0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ernização Administrati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127.0016.2.0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de Tribut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.000,00</w:t>
            </w:r>
          </w:p>
        </w:tc>
      </w:tr>
      <w:tr>
        <w:trPr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5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A FAZENDA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5.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A ADMINISTRAÇÃO ORÇAMENTÁRIA, CONTABIL E FINANCEIRA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123.0015.2.0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ção e Execução de Atividades Financei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6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A ADMINISTRAÇÃO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6.01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ORDENADORIA EXECUTIVA DA ADMINISTRAÇÃO 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 e Vantagens Fixas –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 – 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0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123.0017.2.0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ernização Administrati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0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5.153.0024.2.01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 Milit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1.331.0019.2.00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xílio Aliment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0.0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6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A ADMINISTRAÇÃO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6.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E TRANSPORTES E SERVIÇOS GERAIS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26.782.0014.2.14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sportes e Serviços Ger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.0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6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A ADMINISTRAÇÃO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6.05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E RECURSOS HUMANOS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 e Vantagens Fixas –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8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-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5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122.0014.2.02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Administrativ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6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122.0014.2.02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grama Jovem Cidad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122.0014.2.1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stão de Recursos Human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.0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7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A SAÚDE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7.01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O MUNICIPAL DE SAÚDE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0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ratação por Tempo Determin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.829,9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5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-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6.441,1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1.0112.2.03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1.0113.2.03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326,2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2.0120.2.03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503,7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2.0129.2.03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Ambulatoriais/Alta Complex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0.271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2.0129.2.03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Hospitalares/Alta Complex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5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4.0121.2.03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5.0122.2.03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5.0123.2.03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170,1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8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A EDUCAÇÃO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8.01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ÇÃO INFANTIL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658,37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046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5.0014.2.07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.704,37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65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5.0018.2.0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stação de Serviços Médicos aos Servido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65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57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5.0019.2.00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xílio Aliment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57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0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ns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549,46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5.0021.2.00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cargos com Inativos e Pension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549,46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.554,21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386,91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5.0027.2.07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renda Escolar / Pré-Esc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.941,12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486,05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5.0028.2.07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ucação a Portadores de Necessidades Espe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486,05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39,24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5.0034.2.16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e Centros de Educação e Recre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39,24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45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.637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038,53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5.0036.2.07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rech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.125,53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.437,51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5.0036.1.02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trução, Ampliação e Reformas de Centros de Educação e Recre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.437,51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1.794,53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111,02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5.0036.2.07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é-Esc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8.905,55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8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A EDUCAÇÃO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8.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ÇÃO FUNDAMENTAL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0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ratação por Tempo Determin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215,98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1.0014.2.07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215,98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bras e Instalaçõe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1.0014.2.07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forma e Adequação da Secreta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0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94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1.0018.2.0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stação de Serviços Médicos aos Servido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94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34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1.0019.2.00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xílio Aliment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34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0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osentadorias e Reform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,94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0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ns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1.0021.2.00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cargos com Inativos e Pension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299,94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743,18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.404,97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003,74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1.0025.2.15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.351,89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.885,14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.113,92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1.0025.1.00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pliação e Reformas de Unidades de 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0.999,06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.388,11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1.0026.2.08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ades de Ensino Complement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.388,11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623,74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428,06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1.0027.2.07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renda Escolar 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051,8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055,5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.393,1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1.0028.2.07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ucação a Portadores de Necessidades Espe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.448,6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5,19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7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0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1.0030.2.08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sporte de Alun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7.055,19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245,18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6,09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694,75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.893,11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1.0031.2.15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fabetização de Jovens e Adul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.249,13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72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1.0032.2.08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xílios Financeir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72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.074,37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634,56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1.0034.2.08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nutenção de Escolas de Ensino Fundamental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9.708,93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382,53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.921,03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.955,96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1.0035.2.07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o de Formação Continu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7.259,52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8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A EDUCAÇÃO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8.04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EB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642,5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1.0025.2.1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orização do Magistério – Remuneração das Atividades de Suporte Pedagóg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642,5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4,69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268,64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1.0025.2.04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643,33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592,09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5.0036.2.15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orização do Magistério – Remuneração Professo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592,09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595,43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327,4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5.0036.2.15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922,83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829,71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Distribuição Gratui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21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145,56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9,92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6.0031.2.15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fabetização de Jovens e Adul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337,4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679,18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958,92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6.0028.2.07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ucação a Portadores de Necessidades Espe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638,1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845,04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897,03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7.0028.2.07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ucação a Portadores de Necessidades Espe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742,07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9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A CULTURA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9.01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PRESERVAÇÃO PATRIMONIO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 e Vantagens Fixas –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3.391.0083.2.06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useu Histórico e Pedagóg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3.391.0083.2.06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quivo Público Municip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3.391.0083.2.16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useu da Imagem e do Som – (MI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9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A CULTURA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9.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E CULTURA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0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ratação Por Tempo Determin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 e Vantagens Fixas –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-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.706,5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3.528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3.392.0014.2.06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Cultur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9.778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3.392.0084.2.06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blioteca Pública Municip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3.392.0084.2.06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atro Municip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75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3.392.0084.2.07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sa da 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.75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3.392.0084.2.07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envolvimento de Projetos Cultur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.956,5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0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E ESPORTE E LAZER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0.01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E ESPORTES E LAZER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 e Vantagens Fixas –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- 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.5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75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27.122.0014.2.09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Esporte e Laz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27.812.0044.1.0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trução, Reforma e Ampliação de Unidades Esportiv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75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27.812.0132.2.09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envolvimento de Projetos Esportivos e de Recre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5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27.813.0042.2.09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envolvimento de Projetos Esportivos e de Recre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27.812.0044.2.09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e Praças Esportiv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27.813.0043.1.0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trução, Reforma e Ampliação de Áreas de Laz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0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1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A INCLUSÃO SOCIAL E CIDADANIA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1.01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O MUNICIPAL DE ASSISTENCIA SOCIAL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 e Vantagens Fixas –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5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491,49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-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518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-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8.241.0093.2.17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grama Atendimento a Melhor 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491,49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8.243.0090.2.17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grama Pró-Jov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8.243.0090.2.18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grama Atendimento Comunit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42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8.244.0014.2.05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Inclusão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8.244.0091.2.05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entes da Cidada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3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8.244.0091.2.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lsa Família – IG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8.244.0091.2.15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grama de Atenção a Comunidade – PA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8.244.0091.2.15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grama de Atendimento Integral a Família – PAI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98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8.421.0089.2.16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socialização de Sentencia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0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E OBRAS E SERVIÇOS PÚBLICOS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2.01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OBRAS E SERVIÇOS PÚBLICOS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 e Vantagens Fixas –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16.681,06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122.0014.2.09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e Obras e Serviços Públic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5.451.0051.2.09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ejamento Urb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.681,06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5.452.0050.2.09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de Limpeza Púb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7.512.0047.2.09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ejamento Urb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26.782.0048.2.09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ervação de Estradas Vici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,00</w:t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3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E DESENVOLVIMENTO URBANO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3.01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O DESENVOLVIMENTO URBANO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 e Vantagens Fixas –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72,52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2.5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5.122.0014.2.1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Desenvolvimento Urb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.572,52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5.122.0017.2.0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ernização Administrati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0.0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3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UNDO MUNICIPAL DE DESENVOLVIMENTO URBANO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3.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O MUNICIPAL DE DESENVOLVIMENTO URBANO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75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75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75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5.122.0014.2.1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desenvolvimento urb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25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3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E DESENVOLVIMENTO URBANO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3.03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E HABITAÇÃO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6.122.0014.2.10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Habit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5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3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UNDO MUNICIPAL DE HABITAÇÃO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3.04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O MUNICIPAL DE HABITAÇÃO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.5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6.697,26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407,55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3.275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6.482.0014.2.10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bitação Urb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6.482.0064.2.10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bitação Urb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6.482.0140.2.10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bitação Urb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4.379,81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6.482.0146.2.10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bitação Urb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.500,00</w:t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3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E DESENVOLVIMENTO URBANO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3.05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E MEIO AMBIENTE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 e Vantagens Fixas –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8.452.0069.2.10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ciclagem e Compostag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8.541.0014.2.10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Meio Ambi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8.541.0052.2.10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ervação de Parques, Jardins e Vias Urba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8.541.0065.2.10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ciclagem e Compostag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8.541.0068.2.1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teção ao Meio Ambi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3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UNDOMUNICIPAL DO MEIO AMBIENTE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3.06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O MUNICIPAL DO MEIO AMBIENTE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8.541.0014.2.10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meio ambi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4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E DESENVOLVIMENTO ECONOMICO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4.03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A AGRO-INDÚSTRIA E SEGURANÇA ALIMENTAR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 e Vantagens Fixas –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20.605.0098.2.1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Agroindústria e Segurança Aliment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9.000,00</w:t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4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E DESENVOLVIMENTO ECONOMICO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4.05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E ECONOMIA SOCIAL E SOLIDÁRIA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 e Vantagens Fixas –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25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122.0014.2.08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1.333.0135.2.11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to de Atendimento do Trabalhad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5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1.334.0134.2.08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75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1.334.0134.2.14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al de Abastecimento Solid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5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UNDO SOCIAL DE SOLIDARIEDADE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5.01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O SOCIAL DE SOLIDARIEDADE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5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Distribuição Gratui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5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.25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75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1.0093.0.04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25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8.243.0090.2.04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8.244.0094.2.04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.750,00</w:t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5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UNDO MUNICIPAL DE SEGURANÇA PÚBLICA E DEFESA DA CIDADANIA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5.03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UNDO MUNICIPAL DE SEGURANÇA PÚBLICA E DEFESA DA CIDADANIA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572,47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6.181.0024.2.04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uarda I – Patrimônio Públ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72,47</w:t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6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DMINISTRAÇÃO DISTRITAL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6.01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ÇÃO DISTRITAL DA VILA XAVIER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 e Vantagens Fixas –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41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747,65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  <w:r>
              <w:fldChar w:fldCharType="begin"/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26.157,65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122.0023.2.02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istri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157,65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6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ADMINISTRAÇÃO DISTRITAL 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6.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DMINISTRAÇÃO DISTRITAL DE BUENO DE ANDRADA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122.0023.2.02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istri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,00</w:t>
            </w:r>
          </w:p>
        </w:tc>
      </w:tr>
    </w:tbl>
    <w:p>
      <w:pPr>
        <w:pStyle w:val="Corpodetexto3"/>
        <w:ind w:right="-12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ind w:right="-1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 xml:space="preserve"> - Recursos provenientes de EXCESSO DE ARRECADAÇÃO, a ser apurado no exercício em curso, conforme disposto no Inciso II, Parágrafo 1º do Artigo 43, da Lei Federal nº 4.320/64................................................................R$ 23.038.742,50.</w:t>
        <w:tab/>
        <w:tab/>
      </w:r>
    </w:p>
    <w:p>
      <w:pPr>
        <w:pStyle w:val="Normal"/>
        <w:tabs>
          <w:tab w:val="clear" w:pos="3402"/>
          <w:tab w:val="left" w:pos="2835" w:leader="none"/>
        </w:tabs>
        <w:ind w:right="-125" w:hanging="0"/>
        <w:jc w:val="both"/>
        <w:rPr/>
      </w:pPr>
      <w:r>
        <w:rPr>
          <w:rFonts w:cs="Calibri" w:ascii="Calibri" w:hAnsi="Calibri"/>
          <w:b/>
        </w:rPr>
        <w:tab/>
        <w:t>Art. 3º</w:t>
      </w:r>
      <w:r>
        <w:rPr>
          <w:rFonts w:cs="Calibri" w:ascii="Calibri" w:hAnsi="Calibri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24 (vinte e quatro) dias do mês de novembro do ano de 2008 (dois mil e oito).</w:t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SON ANTONIO EDINHO DA SILVA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b/>
          <w:sz w:val="16"/>
          <w:szCs w:val="16"/>
        </w:rPr>
        <w:t>(“PC”)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2410" w:right="1701" w:gutter="0" w:header="0" w:top="215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3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entury Gothic" w:hAnsi="Century Gothic" w:cs="Century Gothic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Century Gothic" w:hAnsi="Century Gothic" w:cs="Century Gothic"/>
      <w:b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left="3540" w:hanging="0"/>
      <w:jc w:val="center"/>
    </w:pPr>
    <w:rPr>
      <w:rFonts w:ascii="Century Gothic" w:hAnsi="Century Gothic" w:cs="Century Gothic"/>
      <w:b/>
      <w:szCs w:val="24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entury Gothic" w:hAnsi="Century Gothic" w:cs="Century Gothi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-1242" w:firstLine="4248"/>
      <w:jc w:val="both"/>
    </w:pPr>
    <w:rPr>
      <w:rFonts w:ascii="Century Gothic" w:hAnsi="Century Gothic" w:cs="Century Gothic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sz w:val="28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dcterms:modified xsi:type="dcterms:W3CDTF">2008-11-25T15:46:00Z</dcterms:modified>
  <cp:revision>25</cp:revision>
  <dc:subject/>
  <dc:title/>
</cp:coreProperties>
</file>