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6438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78/08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9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2"/>
        <w:ind w:left="3540" w:right="-12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right="-125" w:hanging="0"/>
        <w:rPr/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Fica o Poder Executivo autorizado a abrir um Crédito Adicional Suplementar até o limite de R$ 28.484.936,80 (vinte e oito milhões, quatrocentos e oitenta e quatro mil, novecentos e trinta e seis reais e oitenta centavos), para atender despesas com Folhas de Pagamento, Obrigações Patronais, Convênios, FUNDEB e outras despesas correntes, para os meses de Novembro e Dezembro/08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0"/>
        <w:gridCol w:w="4409"/>
        <w:gridCol w:w="125"/>
        <w:gridCol w:w="55"/>
        <w:gridCol w:w="180"/>
        <w:gridCol w:w="191"/>
        <w:gridCol w:w="126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OS NEGOCIOS JURIDICOS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3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OS NEGOCIOS JURIDICO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2.062.0006.2.00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uradoria Ger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GOVERN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PARTICIPAÇÃO POPULAR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0.2.00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ção de Participação Popula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FAZENDA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ADMINISTRAÇÃO TRIBUTÁRI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26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061.0007.2.01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uradoria da Fazend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7.0016.2.01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Tributaçã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160,00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FAZENDA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ATIVIDADES FINANCEIRA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4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Tributárias e Contributiv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9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enizações e Restituiçõ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0.9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pesas de Exercícios Anterior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3.0015.2.01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ção e Execução de Atividades Financeir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7.000,00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RDENADORIA EXECUTIVA DA ADMINISTRAÇÃO 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osentadorias e Reform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õ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25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2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Administrativ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25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9.272.0021.2.00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cargos com Inativos e Pensionist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TRANSPORTES E SERVIÇOS GERAI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6.782.0014.2.14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es e Serviços Ger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000,00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ADMINISTRAÇÃO DE SUPRIMENTO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4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2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Compras e Estoqu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400,00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TECNOLOGIA DA INFORMAÇÃ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2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os Serviços de Informát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5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RDENADORIA EXECUTIVA DE RECURSOS HUMANOS       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13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stão de Recursos Human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7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SAÚDE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7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SAÚDE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por Tempo Determinad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08.7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27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 Terceirizado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415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177.544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122.0014.2.0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os Serviços de Saúd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0.5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09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07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0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7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1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.2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2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7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3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4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2.3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6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9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7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5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27.2.0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8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18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19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19.2.04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, Ampliação e Reforma de Unidade de Saúd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0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.5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6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9.2.0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Ambulatoriais/Média Complexidad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9.2.0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/Média Complexidad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59.545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9.2.0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/Alta Complexidad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3.414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30.2.0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 – Ações Estratégica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4.0121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5.0122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.2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3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5.0124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4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31.0125.2.0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EDUC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.282,99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337,18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761,61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14.2.07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ministração da Educação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.381,78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osentadorias e Reform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.535,79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21.2.00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cargos com Inativos e Pensionist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.535,79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.690,68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.006,58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27.2.07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Escolar Pré-Escol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7.697,26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4.999,09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.110,94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.999,52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075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eches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35.109,55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4.896,2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4.380,91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577,88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07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-Escol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8.854,99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EDUC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.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.287,85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7,04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942,1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14.2.07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 Educaçã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.736,99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.050,81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.085,06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6.2.08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ades de Ensino Complementa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2.135,87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626,9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7.2.07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Escolar Ensino Fundament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626,9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562,05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311,14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2.385,38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30.2.081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e de Alunos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2.258,57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EDUC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.0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EB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por Tempo Determinad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20,16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6.388,43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.564,37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5.2.15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ização do Magistério – Remuneração de Professor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2.172,96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981,7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5.2.1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ização do magistério – Remuneração de Atividades de Suporte Pedagógic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981,7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945,77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383,5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5.2.04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nutenção das Atividades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329,27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407,44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15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ização do Magistério – Remuneração dos Professor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407,44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536,73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15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536,73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CULTURA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PRESERVAÇÃO PATRIMONI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4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1.0083.2.06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seu Histórico e Pedagógic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4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1.0083.2.06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quivo Público Municip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CULTURA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.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CULTUR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.1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9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6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blioteca Pública Municip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.2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6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tro Municip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6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tro de Aren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3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7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da Cultur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ESPORTE E LAZER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ESPORTES E LAZER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0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2.0044.2.01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, Reforma e Ampliação de Unidades Esportiv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00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2.0044.2.09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praças esportiv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3.0039.2.09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3.0043.2.09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INCLUSÃO SOCIAL E CIDADANIA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ASSISTE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4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3.0090.2.05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rigo Provisório Infanto Juven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3.0090.2.05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encia Especializado da Assistência Soci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3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3.0090.2.17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Pró-jovem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85.2.04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87.2.05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Transitóri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88.2.05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tamento a Dependentes Químic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87.2.14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to População em Situação de Ru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91.2.15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ção a Comunidade (PAC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91.2.15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dimento Integral a Família (PAIF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OBRAS E SERVIÇOS PÚBLICOS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2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OBRAS 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3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 Terceirizad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8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49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9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Obras e Serviços Públic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7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45.1.04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orma de Prédio para Abrigar o Centro de Arte e Ofíci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452.0046.2.09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Iluminação Públ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29.280.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452.0049.2.09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os Serviços Funerári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1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452.0050.2.09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Limpeza Públ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45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7.512.0047.2.09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6.782.0048.2.09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Estradas Vici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URBAN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DESENVOLVIMENTO URBAN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122.0014.2.10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Desenvolvimento Urban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URBAN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HABITAÇÃ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6.122.0014.2.10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Habitaçã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URBAN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5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por Tempo Determinad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31.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3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as Despesas Decorrentes de Contrato Terceirizad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014.2.10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Meio Ambient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6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052.2.10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Parques, Jardins e Vias Urban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.0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150.2.10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Parques, Jardins e Vias Urban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 MUNICIPAL DE TRANSIT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7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TRANSIT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6.782.0077.2.10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ção do Sistema Viário e de Transport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000,00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ECONOMIC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.01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COMERCIO INDÚSTRIA E SERVIÇO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3.605.0102.2.1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Turis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200,00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ECONOMIC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.0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A AGRO-INDÚSTRIA E SEGURANÇA ALIMENTAR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8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9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605.0098.2.11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Agroindústria e Segurança Alimenta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0.605.0098.2.11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taurante Popula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.6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0.605.0098.2.11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ra Direta Loc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0.605.0098.2.14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– Desenvolvimento Econômic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1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ECONOMIC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.0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A INDÚSTRIA E TECNOLOGI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6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2.661.0101.2.08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.1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ECONOMIC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.05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A ECONOMIA SOCIAL E SOLIDÁRI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4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25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8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500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3.694.0100.2.12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nco do Pov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65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5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 MUNICIPAL DE SEGURANÇA PÚBLICA E DEFESA DA CIDADANIA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5.03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SEGURANÇA PÚBLICA E DEFESA DA CIDADANI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342,00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83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6.181.0024.2.04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arda I – Patrimônio Públic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72,00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6.181.0024.2.04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arda II – Ações Voltadas a Prevenção e Combate a Violência e Consumo de Drogas em Escola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3402"/>
          <w:tab w:val="left" w:pos="2835" w:leader="none"/>
        </w:tabs>
        <w:ind w:right="-125" w:hanging="0"/>
        <w:jc w:val="both"/>
        <w:rPr/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O crédito autorizado no artigo anterior será coberto com os recursos orçamentários provenientes de:</w:t>
      </w:r>
    </w:p>
    <w:p>
      <w:pPr>
        <w:pStyle w:val="Normal"/>
        <w:tabs>
          <w:tab w:val="clear" w:pos="3402"/>
          <w:tab w:val="left" w:pos="2835" w:leader="none"/>
        </w:tabs>
        <w:ind w:right="-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-125" w:hanging="0"/>
        <w:jc w:val="both"/>
        <w:rPr/>
      </w:pPr>
      <w:r>
        <w:rPr>
          <w:rFonts w:cs="Calibri" w:ascii="Calibri" w:hAnsi="Calibri"/>
          <w:b/>
        </w:rPr>
        <w:t xml:space="preserve">A) - </w:t>
      </w:r>
      <w:r>
        <w:rPr>
          <w:rFonts w:cs="Calibri" w:ascii="Calibri" w:hAnsi="Calibri"/>
        </w:rPr>
        <w:t>Anulações Parciais de Dotações orçamentárias vigentes e abaixo especificad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459"/>
        <w:gridCol w:w="4077"/>
        <w:gridCol w:w="426"/>
        <w:gridCol w:w="1257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ABINETE DO PREFEITO E VICE - PREFEIT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2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CIA OPERACIONAL DE GABINETE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09.2.0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Gabine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166.2.17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ividades de Direitos Hum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ABINETE DO PREFEITO E VICE - PREFEIT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2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ADORIA GERAL DO MUNICÍPI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4.0015.2.1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ecução das Atividades de 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OS NEGÓCIOS JURÍDICOS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3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OS NJEGÓCIOS JURÍDICO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2.062.0006.2.0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uradoria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4.422.0008.2.0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fesa do Cidad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GOVERN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POLÍTICAS ESPECIAI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05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75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12.2.0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íticas Para as Mulhe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4.422.0011.2.013.0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encia AFRO-AEP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4.422.0011.2.013.0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encia da Mulh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550,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4.422.0011.2.013.0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soas com Deficiên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4.422.0011.2.171.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íticas Especiais para Jovens e Adolesc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25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FAZEND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A ADMINISTRAÇÃO TRIBUTÁRI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 - 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061.0007.2.0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uradoria da Faz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5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3.0017.2.0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rnização Administr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7.0016.2.0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Tribu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.000,00</w:t>
            </w:r>
          </w:p>
        </w:tc>
      </w:tr>
      <w:tr>
        <w:trPr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FAZEND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A ADMINISTRAÇÃO ORÇAMENTÁRIA, CONTABIL E FINANCEIR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3.0015.2.0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ção e Execução de Atividades Financei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RDENADORIA EXECUTIVA DA ADMINISTRAÇÃO 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 – 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3.0017.2.0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rnização Administr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5.153.0024.2.0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 Mili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1.331.0019.2.0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xílio Alimen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TRANSPORTES E SERVIÇOS GERAI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6.782.0014.2.1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es e Serviços Ger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05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RECURSOS HUMANO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Administra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Jovem Cidad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1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stão de Recursos Hum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7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SAÚDE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7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SAÚDE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por Tempo Determin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829,9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6.441,1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2.2.0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1.0113.2.0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a Rede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326,2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0.2.0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503,7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9.2.0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Ambulatoriais/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.271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2.0129.2.0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Hospitalares/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4.0121.2.0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5.0122.2.0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0.305.0123.2.0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170,1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EDUC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658,37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046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14.2.0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704,37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65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18.2.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tação de Serviços Médicos aos Servid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65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7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19.2.0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xílio Alimen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7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49,46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21.2.0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49,46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554,21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386,91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27.2.07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Escolar / Pré-Es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941,12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486,05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28.2.0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cação a Portadores de Necessidade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486,05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39,24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4.2.1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Centros de Educação e Recr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39,24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5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.637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38,53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07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ech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.125,53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437,51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1.0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, Ampliação e Reformas de Centros de Educação e Recr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437,51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1.794,53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111,02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07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-Es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8.905,55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EDUC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por Tempo Determin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215,98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14.2.0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215,98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ras e Instalaçõ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14.2.0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orma e Adequação da Secret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94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18.2.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tação de Serviços Médicos aos Servid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94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34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19.2.0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xílio Alimen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34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osentadorias e Refor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,94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1.2.0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299,94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743,18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404,97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3,74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5.2.1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351,89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885,14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.113,92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5.1.0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pliação e Reformas de Unidades de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.999,06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.388,11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6.2.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ades de Ensino Complemen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.388,11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623,74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28,06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7.2.0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Escolar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51,8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55,5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.393,1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8.2.0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cação a Portadores de Necessidade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.448,6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5,19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7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30.2.0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e de Alu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7.055,19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245,18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6,09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694,75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.893,11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31.2.1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fabetização de Jovens e Adul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.249,13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72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32.2.08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xílios Financei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72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.074,37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634,56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34.2.0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nutenção de Escolas de Ensino Fundamenta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.708,93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82,53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.921,03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955,96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35.2.0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Formação Continu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7.259,52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EDUC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.04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EB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642,5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5.2.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ização do Magistério – Remuneração das Atividades de Suporte Pedag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642,5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4,69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268,64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1.0025.2.0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643,33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592,09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15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ização do Magistério – Remuneração Profess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592,09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95,43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327,4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5.0036.2.1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922,83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829,71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21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145,56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9,92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6.0031.2.1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fabetização de Jovens e Adul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337,4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679,18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958,92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6.0028.2.0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cação a Portadores de Necessidade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638,1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s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845,04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897,03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2.367.0028.2.0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cação a Portadores de Necessidade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742,07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CULTUR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PRESERVAÇÃO PATRIMONI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1.0083.2.0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seu Histórico e Pedag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1.0083.2.0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quivo Público Municip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1.0083.2.1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seu da Imagem e do Som – (MI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CULTUR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CULTUR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ação Por Tempo Determin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706,5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.528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14.2.0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Cultur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9.778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blioteca Pública Municip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tro Municip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75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7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da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.75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3.392.0084.2.0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Cultur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956,5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ESPORTE E LAZER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ESPORTES E LAZER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75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122.0014.2.09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Esporte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2.0044.1.0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, Reforma e Ampliação de Unidades Espor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75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2.0132.2.0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5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3.0042.2.0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envolvimento de Projetos Esportivos e de Recr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2.0044.2.0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Praças Espor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7.813.0043.1.0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rução, Reforma e Ampliação de Áreas d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A INCLUSÃO SOCIAL E CIDADANI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ASSISTE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491,49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518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1.0093.2.1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Atendimento a Melhor 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491,49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3.0090.2.1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Pró-Jov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3.0090.2.1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Atendimento Comuni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2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14.2.0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Inclusã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91.2.0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nte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3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91.2.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lsa Família – IG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91.2.1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ção a Comunidade – P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91.2.1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de Atendimento Integral a Família – PAI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98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421.0089.2.1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socialização de Sentenci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OBRAS E SERVIÇOS PÚBLICOS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2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OBRAS E SERVIÇOS PÚBLICO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16.681,06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e Obras e Serviços Públ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451.0051.2.0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.681,06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452.0050.2.0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ços de Limpez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7.512.0047.2.0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eja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6.782.0048.2.0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Estradas Vici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URBAN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O DESENVOLVIMENTO URBAN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72,52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2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122.0014.2.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Desenvolvi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572,52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122.0017.2.0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rnização Administr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 MUNICIPAL DE DESENVOLVIMENTO URBAN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DESENVOLVIMENTO URBAN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75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75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75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5.122.0014.2.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desenvolvi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5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URBAN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HABITAÇÃ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6.122.0014.2.1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Hab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 MUNICIPAL DE HABIT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4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E HABITAÇÃ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.697,26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407,55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.275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6.482.0014.2.1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6.482.0064.2.1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6.482.0140.2.1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.379,81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6.482.0146.2.1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500,00</w:t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URBAN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5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452.0069.2.1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iclagem e Compostag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014.2.1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Meio Amb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052.2.1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ervação de Parques, Jardins e Vias Urba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065.2.1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iclagem e Compostag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068.2.1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eção ao Meio Amb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MUNICIPAL DO MEIO AMBIENTE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3.06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MUNICIPAL DO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8.541.0014.2.1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meio amb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ECONOMIC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.0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A AGRO-INDÚSTRIA E SEGURANÇA ALIMENTAR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20.605.0098.2.1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Agroindústria e Segurança Alimen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.000,00</w:t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CRETARIA DE DESENVOLVIMENTO ECONOMIC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4.05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EXECUTIVA DE ECONOMIA SOCIAL E SOLIDÁRI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5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14.2.08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1.333.0135.2.1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o de Atendimento do Trabalh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1.334.0134.2.08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75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11.334.0134.2.1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al de Abastecimento Solid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5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 SOCIAL DE SOLIDARIEDADE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5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O SOCIAL DE SOLIDARIEDADE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5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.25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75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1.0093.0.0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5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3.0090.2.0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8.244.0094.2.0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.750,00</w:t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5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 MUNICIPAL DE SEGURANÇA PÚBLICA E DEFESA DA CIDADANIA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5.03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DO MUNICIPAL DE SEGURANÇA PÚBLICA E DEFESA DA CIDADANI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572,47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6.181.0024.2.0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arda I – Patrimônio Públ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72,47</w:t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6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DMINISTRAÇÃO DISTRITAL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6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DISTRITAL DA VILA XAVIER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cimento e Vantagens Fixas –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41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747,65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  <w:r>
              <w:fldChar w:fldCharType="begin"/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26.157,65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23.2.0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157,65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6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ADMINISTRAÇÃO DISTRITAL 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6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DMINISTRAÇÃO DISTRITAL DE BUENO DE ANDRADA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cs="Calibri" w:ascii="Calibri" w:hAnsi="Calibri"/>
                <w:szCs w:val="20"/>
                <w:u w:val="none"/>
              </w:rPr>
              <w:t>04.122.0023.2.0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istri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</w:tbl>
    <w:p>
      <w:pPr>
        <w:pStyle w:val="Corpodetexto3"/>
        <w:ind w:right="-12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ind w:right="-1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- Recursos provenientes de EXCESSO DE ARRECADAÇÃO, a ser apurado no exercício em curso, conforme disposto no Inciso II, Parágrafo 1º do Artigo 43, da Lei Federal nº 4.320/64................................................................R$ 23.038.742,50.</w:t>
        <w:tab/>
        <w:tab/>
      </w:r>
    </w:p>
    <w:p>
      <w:pPr>
        <w:pStyle w:val="Normal"/>
        <w:tabs>
          <w:tab w:val="clear" w:pos="3402"/>
          <w:tab w:val="left" w:pos="2835" w:leader="none"/>
        </w:tabs>
        <w:ind w:right="-125" w:hanging="0"/>
        <w:jc w:val="both"/>
        <w:rPr/>
      </w:pPr>
      <w:r>
        <w:rPr>
          <w:rFonts w:cs="Calibri" w:ascii="Calibri" w:hAnsi="Calibri"/>
          <w:b/>
        </w:rPr>
        <w:tab/>
        <w:t>Art. 3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</w:t>
      </w:r>
      <w:r>
        <w:rPr>
          <w:rFonts w:cs="Arial" w:ascii="Calibri" w:hAnsi="Calibri"/>
          <w:b/>
        </w:rPr>
        <w:t xml:space="preserve">CÂMARA MUNICIPAL DE ARARAQUARA, </w:t>
      </w:r>
      <w:r>
        <w:rPr>
          <w:rFonts w:cs="Arial" w:ascii="Calibri" w:hAnsi="Calibri"/>
        </w:rPr>
        <w:t>aos 26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vinte e seis) dias do mês de novembro de 2008 (dois mil e oito)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EDNA SANDRA MARTINS</w:t>
      </w:r>
    </w:p>
    <w:p>
      <w:pPr>
        <w:pStyle w:val="Normal"/>
        <w:ind w:right="-1" w:hanging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esident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ind w:left="709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2410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entury Gothic" w:hAnsi="Century Gothic" w:cs="Century Gothic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entury Gothic" w:hAnsi="Century Gothic" w:cs="Century Gothic"/>
      <w:b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Century Gothic" w:hAnsi="Century Gothic" w:cs="Century Gothic"/>
      <w:b/>
      <w:szCs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entury Gothic" w:hAnsi="Century Gothic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42" w:firstLine="4248"/>
      <w:jc w:val="both"/>
    </w:pPr>
    <w:rPr>
      <w:rFonts w:ascii="Century Gothic" w:hAnsi="Century Gothic" w:cs="Century Gothic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Arial Unicode MS" w:cs="Arial"/>
      <w:i/>
      <w:sz w:val="28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11-26T12:39:00Z</cp:lastPrinted>
  <dcterms:modified xsi:type="dcterms:W3CDTF">2008-11-26T14:39:00Z</dcterms:modified>
  <cp:revision>26</cp:revision>
  <dc:subject/>
  <dc:title/>
</cp:coreProperties>
</file>