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_367__/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01/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20/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matriculado no 1º Cartório de Registro de Imóveis de Araraquara sob nº 81.880, localizado no loteamento denominado Residencial Acapulco,  com área de 23.257,02 metros quadrados; autoriza a alienação para a instalação da empresa Comércio e Importação de Produtos Médicos Hospitalares - Prosintese Ltda e dá outras providências.</w:t>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1º de dezemb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sig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352</Characters>
  <CharactersWithSpaces>11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01T15:27:00Z</cp:lastPrinted>
  <dcterms:modified xsi:type="dcterms:W3CDTF">2008-12-01T15: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