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Ofício nº 1351/2008</w:t>
      </w:r>
      <w:r>
        <w:rPr>
          <w:rFonts w:cs="Calibri" w:ascii="Calibri" w:hAnsi="Calibri"/>
          <w:sz w:val="24"/>
        </w:rPr>
        <w:t xml:space="preserve">                                      Em 21 de novembro de 200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À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celentíssima Senhora</w:t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NA SANDRA MARTIN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esidente da Câmara Municipal </w:t>
      </w:r>
    </w:p>
    <w:p>
      <w:pPr>
        <w:pStyle w:val="Heading2"/>
        <w:ind w:right="515" w:hanging="0"/>
        <w:jc w:val="left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celentíssima Senhora President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 intenção desta propositura é homenagear o saudoso empresário Odayr Baptistella Elias (Buck), atribuindo seu nome ao Núcleos de Empresas implantado na cidade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tenciosamente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DSON ANTONIO EDINHO DA SILV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Prefeito Municipal -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JETO DE LEI Nº 218/0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nomina o Núcleo de Empresas “Odayr Baptistela Elias (Buck)”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1º</w:t>
      </w:r>
      <w:r>
        <w:rPr>
          <w:rFonts w:cs="Calibri" w:ascii="Calibri" w:hAnsi="Calibri"/>
          <w:sz w:val="24"/>
        </w:rPr>
        <w:t xml:space="preserve"> Fica denominado Núcleo de Empresas “Odayr Baptistella Elias (Buck)” o conjunto de lotes situados entre as avenidas Ruben Botelho Falcão e Major Antonio Mariano Borba e Rua Oscar Taparelli, desmembrados da antiga Fazenda São José da Água Branca, desta cidad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</w:rPr>
        <w:tab/>
        <w:t>Art. 2º</w:t>
      </w:r>
      <w:r>
        <w:rPr>
          <w:rFonts w:cs="Calibri" w:ascii="Calibri" w:hAnsi="Calibri"/>
          <w:sz w:val="24"/>
        </w:rPr>
        <w:t xml:space="preserve"> Esta lei entrará em vigor na data de sua publicação, revogadas as disposições em contrário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</w:rPr>
        <w:t>PREFEITURA DO MUNICÍPIO DE ARARAQUARA</w:t>
      </w:r>
      <w:r>
        <w:rPr>
          <w:rFonts w:cs="Calibri" w:ascii="Calibri" w:hAnsi="Calibri"/>
          <w:sz w:val="24"/>
        </w:rPr>
        <w:t>, aos 21 (vinte e um) de novembro de 2008 (dois mil e oito)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DSON ANTONIO EDINHO DA SILVA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Prefeito Municipal -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2410" w:right="1701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8-11-25T15:46:00Z</dcterms:modified>
  <cp:revision>25</cp:revision>
  <dc:subject/>
  <dc:title/>
</cp:coreProperties>
</file>