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 xml:space="preserve">PARECER Nº </w:t>
      </w:r>
      <w:r>
        <w:rPr>
          <w:b/>
          <w:bCs/>
          <w:sz w:val="36"/>
          <w:szCs w:val="36"/>
        </w:rPr>
        <w:t>173/08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/>
        <w:t>Processo nº  394/08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Projeto de Lei nº  217/08 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Dispõe sobre desafetação de bem imóvel da classe de bens de uso comum do povo para a classe de bens dominicais de uma área de formato triangular, contendo 6.110,37 m², localizada na Quadra F, com frente para a Rua Mondo Archimedes Luppi, no Jardim Aclimação, desta cidade, objeto da matrícula 20.721, do Primeiro Ofício de Registro de Imóveis da Comarca de Araraquara, autoriza a alienação para a Associação de Atendimento Educacional Especializado - "AAEE", entidade jurídica de direito privado, sem fins lucrativos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/>
        <w:tab/>
      </w:r>
      <w:r>
        <w:rPr>
          <w:rFonts w:cs="Arial" w:ascii="Arial" w:hAnsi="Arial"/>
          <w:sz w:val="24"/>
          <w:szCs w:val="24"/>
        </w:rPr>
        <w:t>Ao apreciar a matéria, a douta Comissão de Justiça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m obediência ao disposto no artigo 89, da Lei Orgânica Municipal, o imóvel que se pretende alienar, foi devidamente avaliado, conforme laudo constante deste processo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1 de novembro de 2008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16"/>
          <w:szCs w:val="16"/>
        </w:rPr>
        <w:t>EA/MRDC/nas/.</w:t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9</Words>
  <Characters>1469</Characters>
  <CharactersWithSpaces>124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11-21T15:49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