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358/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394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217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 de uma área de formato triangular, contendo 6.110,37 m², localizada na Quadra F, com frente para a Rua Mondo Archimedes Luppi, no Jardim Aclimação, desta cidade, objeto da matrícula 20.721, do Primeiro Ofício de Registro de Imóveis da Comarca de Araraquara, autoriza a alienação para a Associação de Atendimento Educacional Especializado - "AAEE", entidade jurídica de direito privado, sem fins lucrativ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 de novembro 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9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21T15:43:00Z</cp:lastPrinted>
  <dcterms:modified xsi:type="dcterms:W3CDTF">2008-11-21T15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