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6   /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e Vice-Presidente Ronaldo Napeloso, denomina Rua ILDA CHAVES VIEIRA, a via pública da sede do município, conhecida como Rua "1", do loteamento denominado Residencial Stephanie Merissa, com início na Avenida Padre Manoel da Nóbrega e término no Balão de retorn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novembr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0</Characters>
  <CharactersWithSpaces>1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8T1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