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30 de setembro de 2008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iretor Legislativo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Nos termos do parágrafo único do artigo 278, do Regimento Interno, durante o prazo de 30 (trinta) dias, ou seja, até o dia 31 de outubro de 2008, às 15h00min, serão recebidas emendas, nos casos em que sejam permitidas.</w:t>
      </w:r>
    </w:p>
    <w:p>
      <w:pPr>
        <w:pStyle w:val="TextBody"/>
        <w:bidi w:val="0"/>
        <w:ind w:left="0" w:right="0" w:hanging="0"/>
        <w:jc w:val="left"/>
        <w:rPr/>
      </w:pPr>
      <w:r>
        <w:rPr/>
        <w:t>Araraquara, 1º de outu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Circular nº 32/08, desta data, foi dado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º de outu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iretor 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o Requerimento nº 471, de 14 de outubro de 2008, foram convocadas audiências públ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4 de outu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través da Resolução nº 363, de 14 de outubro de 2008, foi prorrogado até as 15h00min do dia 07 de novembro de 2008, o prazo para apresentação de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4 de outu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través da Resolução nº 366, de 04 de novembro de 2008, foi prorrogado até as 15h00min do dia 14 de novembro de 2008, o prazo para apresentação de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4 de nov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ntro do prazo legal foram apresentadas 19 (dezenove) emendas. Às Comissões de Tributação, Finanças e Orçamento e a de Justiça, Legislação e Redação para manifestarem-se sobre 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4 de nov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volvido pelas Comissões de Tributação, Finanças e Orçamento e a de Justiça, Legislação e Redação, convoque-se sessão extraordinária para o dia 25 de novembro de 2008, às 15h30min, destinada à apreciação do projeto de lei nº 194/08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9 de nov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36/08, de 19/11/2008, foi convocada sessão extraordinária para o dia 25/11/2008, às 15h30min, destinada à apreciação do projeto de lei nº 194/08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9 de nov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94/08, com as Emendas de nº 01 a 19, em primeira discussão e votação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, 25 de nov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nvoque-se sessão extraordinária para o dia 02/12/2008, às 15h45min, para apreciação do projeto de lei nº 194/08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7 de nov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39/08, de 27/11/2005, foi convocada sessão extraordinária para o dia 27/11/2008, às 15:45 horas, destinada a apreciação do projeto de lei nº 194/08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7 de nov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94, em segunda discussão e votação, ficando dispensada a fase de redação final, nos termos do parágrafo 2º, do artigo 282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2 de dez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2 de dez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esidenta:____________________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ofício nº  1530/08, de 03 de dezembro de 2008, foi expedido o autógrafo nº 286/0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3 de dez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a: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0" w:hanging="0"/>
      <w:rPr/>
    </w:pPr>
    <w:r>
      <w:rPr/>
      <w:t>CÂMARA MUNICIPAL DE ARARAQUARA</w:t>
    </w:r>
  </w:p>
  <w:p>
    <w:pPr>
      <w:pStyle w:val="Normal"/>
      <w:bidi w:val="0"/>
      <w:ind w:left="567" w:right="-374" w:hanging="0"/>
      <w:jc w:val="center"/>
      <w:rPr>
        <w:rFonts w:ascii="Times New Roman" w:hAnsi="Times New Roman"/>
        <w:sz w:val="28"/>
        <w:u w:val="single"/>
      </w:rPr>
    </w:pPr>
    <w:r>
      <w:rPr>
        <w:sz w:val="28"/>
        <w:u w:val="single"/>
      </w:rPr>
    </w:r>
  </w:p>
  <w:p>
    <w:pPr>
      <w:pStyle w:val="Normal"/>
      <w:bidi w:val="0"/>
      <w:ind w:left="0" w:right="-374" w:hanging="0"/>
      <w:jc w:val="left"/>
      <w:rPr/>
    </w:pPr>
    <w:r>
      <w:rPr>
        <w:rFonts w:ascii="Arial" w:hAnsi="Arial"/>
        <w:b/>
        <w:sz w:val="24"/>
        <w:u w:val="single"/>
      </w:rPr>
      <w:t>DESPACHOS:</w:t>
    </w:r>
  </w:p>
  <w:p>
    <w:pPr>
      <w:pStyle w:val="Normal"/>
      <w:bidi w:val="0"/>
      <w:ind w:left="0" w:right="-374" w:hanging="0"/>
      <w:jc w:val="left"/>
      <w:rPr>
        <w:rFonts w:ascii="Arial" w:hAnsi="Arial"/>
        <w:sz w:val="24"/>
        <w:u w:val="single"/>
      </w:rPr>
    </w:pPr>
    <w:r>
      <w:rPr>
        <w:rFonts w:ascii="Arial" w:hAnsi="Arial"/>
        <w:sz w:val="24"/>
        <w:u w:val="single"/>
      </w:rPr>
    </w:r>
  </w:p>
  <w:p>
    <w:pPr>
      <w:pStyle w:val="Heading4"/>
      <w:bidi w:val="0"/>
      <w:ind w:left="0" w:right="0" w:hanging="0"/>
      <w:jc w:val="left"/>
      <w:rPr/>
    </w:pPr>
    <w:r>
      <w:rPr>
        <w:rFonts w:ascii="Arial" w:hAnsi="Arial"/>
        <w:sz w:val="24"/>
      </w:rPr>
      <w:t>PROCESSO Nº 339 /08</w:t>
    </w:r>
  </w:p>
  <w:p>
    <w:pPr>
      <w:pStyle w:val="Heading1"/>
      <w:bidi w:val="0"/>
      <w:ind w:left="0" w:right="-374" w:hanging="0"/>
      <w:jc w:val="left"/>
      <w:rPr/>
    </w:pPr>
    <w:r>
      <w:rPr/>
      <w:t>PROJETO DE LEI Nº 194 /08</w:t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  <w:sz w:val="24"/>
      </w:rPr>
      <w:t>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270</Characters>
  <CharactersWithSpaces>2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3T13:38:00Z</cp:lastPrinted>
  <dcterms:modified xsi:type="dcterms:W3CDTF">2008-12-03T1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