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2805</wp:posOffset>
            </wp:positionH>
            <wp:positionV relativeFrom="paragraph">
              <wp:posOffset>-73215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709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6/08</w:t>
      </w:r>
    </w:p>
    <w:p>
      <w:pPr>
        <w:pStyle w:val="Normal"/>
        <w:ind w:left="-709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tabs>
          <w:tab w:val="clear" w:pos="3402"/>
          <w:tab w:val="left" w:pos="4248" w:leader="none"/>
        </w:tabs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põe sobre desafetação de bem imóvel da classe de bens de uso comum do povo para a classe de bens dominicais e dá outras providências.</w:t>
      </w:r>
    </w:p>
    <w:p>
      <w:pPr>
        <w:pStyle w:val="Normal"/>
        <w:tabs>
          <w:tab w:val="clear" w:pos="3402"/>
          <w:tab w:val="left" w:pos="993" w:leader="none"/>
        </w:tabs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left" w:pos="3402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ab/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rt. 1º </w:t>
      </w:r>
      <w:r>
        <w:rPr>
          <w:rFonts w:cs="Calibri" w:ascii="Calibri" w:hAnsi="Calibri"/>
          <w:color w:val="000000"/>
          <w:sz w:val="24"/>
          <w:szCs w:val="24"/>
        </w:rPr>
        <w:t xml:space="preserve">Fica desafetado da classe de bens de uso comum do povo, para enquadramento na classe de bens dominicais a seguinte área de terra integrante do imóvel de propriedade do Município de Araraquara, descrito e caracterizado, como parte integrante da Matrícula n.º 20.721, do Primeiro Ofício de Registro de Imóveis desta Comarca de Araraquara, nos seguintes termos:  Inicia-se no ponto “2A, localizado na intersecção desta área com o alinhamento predial  da Rua Mondo Archimedes Luppi e com a propriedade de Wilton Lupo; daí segue com o rumo de 60º55´35”NE e uma distância de 53,54 metros até encontrar o marco 03, cravado fora da propriedade; daí segue pela divisa de Wilton Lupo com rumo de 04º37´10”SE e uma distância de 138,30 metros até encontrar o marco 04 cravado dentro desta área e a 0,60 metros da cerca de divisa; daí deflete à direita, sentido SW e segue por 43,75 metros até encontrar o ponto “6H”; daí deflete à direita, sentido NW e segue por 122,20 metros até encontrar o ponto “2A”, início desta descrição, encerrando uma superfície de 6.110,37 metros quadrados. CONFRONTAÇÕES 2A ao 03 – propriedade de Wilton Lupo; 03 ao 04 – propriedade de Wilton Lupo; 04 ao 2B – área remanescente (quadra “F – Sistema de Lazer”); 2B ao 2A – alinhamento predial da Rua Mondo Archimedes Luppi”. </w:t>
      </w:r>
    </w:p>
    <w:p>
      <w:pPr>
        <w:pStyle w:val="Normal"/>
        <w:tabs>
          <w:tab w:val="left" w:pos="3402" w:leader="none"/>
        </w:tabs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3402" w:leader="none"/>
        </w:tabs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Fica o Prefeito, em nome do Município de Araraquara, autorizado a alienar, o imóvel descrito no artigo anterior, à ASSOCIAÇÃO DE ATENDIMENTO EDUCACIONAL ESPECIALIZADO – “AAEE”, entidade jurídica de direito privado, sem fins lucrativos, justificando o interesse público e observada a legislação vigente.</w:t>
      </w:r>
    </w:p>
    <w:p>
      <w:pPr>
        <w:pStyle w:val="Normal"/>
        <w:tabs>
          <w:tab w:val="left" w:pos="3402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O terreno de que trata a presente lei está devidamente caracterizado, conforme memorial descritivo e desenho 1-5-2.471, da Secretaria Municipal de Desenvolvimento Urbano, que compõe o processo administrativo – guichê n.º 009.340/1994, anexo ao guichê 040.427/2008.</w:t>
      </w:r>
    </w:p>
    <w:p>
      <w:pPr>
        <w:pStyle w:val="Normal"/>
        <w:tabs>
          <w:tab w:val="left" w:pos="3402" w:leader="none"/>
        </w:tabs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Art. 4º </w:t>
      </w:r>
      <w:r>
        <w:rPr>
          <w:rFonts w:cs="Calibri" w:ascii="Calibri" w:hAnsi="Calibri"/>
          <w:color w:val="000000"/>
          <w:sz w:val="24"/>
          <w:szCs w:val="24"/>
        </w:rPr>
        <w:t>Esta Lei entrará em vigor na data de sua publicação, revogadas as disposições em contrário.</w:t>
      </w:r>
      <w:r>
        <w:rPr>
          <w:rFonts w:cs="Calibri" w:ascii="Calibri" w:hAnsi="Calibri"/>
          <w:b/>
        </w:rPr>
        <w:tab/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" w:ascii="Calibri" w:hAnsi="Calibri"/>
          <w:sz w:val="24"/>
          <w:szCs w:val="24"/>
        </w:rPr>
        <w:t>aos 26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vinte e seis) dias do mês de novembro de 2008 (dois mil e oito)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EDNA SANDRA MARTINS</w:t>
      </w:r>
    </w:p>
    <w:p>
      <w:pPr>
        <w:pStyle w:val="Normal"/>
        <w:ind w:right="-1" w:hanging="0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residenta</w:t>
      </w:r>
    </w:p>
    <w:p>
      <w:pPr>
        <w:pStyle w:val="Normal"/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992" w:top="10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702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Header"/>
      <w:tabs>
        <w:tab w:val="clear" w:pos="4419"/>
        <w:tab w:val="left" w:pos="1240" w:leader="none"/>
        <w:tab w:val="right" w:pos="8838" w:leader="none"/>
      </w:tabs>
      <w:ind w:left="-15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8-11-26T14:39:00Z</dcterms:modified>
  <cp:revision>26</cp:revision>
  <dc:subject/>
  <dc:title/>
</cp:coreProperties>
</file>