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15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ILDA CHAVES VI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ILDA CHAVES VIEIRA</w:t>
      </w:r>
      <w:r>
        <w:rPr>
          <w:rFonts w:cs="Arial;Arial" w:ascii="Arial;Arial" w:hAnsi="Arial;Arial"/>
          <w:sz w:val="24"/>
        </w:rPr>
        <w:t>, a via pública da sede do município, conhecida como Rua “1”, do loteamento denominado Residencial Stephanie Merissa, com início na Avenida Padre Manoel da Nóbrega e término no Balão de retorno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8 de novembr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8-11-18T21:55:00Z</dcterms:modified>
  <cp:revision>26</cp:revision>
  <dc:subject/>
  <dc:title/>
</cp:coreProperties>
</file>