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55   /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a Vereadora Juliana Andrião Damus, denomina  Rua GUILHERME DE CAMARGO IOST, a via pública da sede do município, conhecida como Rua Projetada "01",  Alameda "A", Alameda "B" e Rua Projetada "25" do loteamento denominado Parque Residencial Damha, com início na Rua Projetada "05" e término na Rua Projetada "24", do 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 de novembr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8T1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