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351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ispõe sobre a denominação de próprios municipais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Circuito Municipal de Esportes sobre Rodas "José Alberto Gonçalves (Gaeta)", situado no Parque Ecológico Pinheirinho;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Centro Municipal de Futebol "Olegário Tolói de Oliveira (Dudu)", situado no Parque Ecológico Pinheirinho;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Centro de Artes e Ofícios "Judith Lauand", situado na Rua Andrelino Alves Pinto, s/nº;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Bosque "Eduardo Michetti", situado na confluência das ruas Prof.ª Lysanias de Oliveira Campos e Mondo Arquimedes, no bairro Jardim Aclim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  de novembro 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91</Characters>
  <CharactersWithSpaces>14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8T15:00:00Z</cp:lastPrinted>
  <dcterms:modified xsi:type="dcterms:W3CDTF">2008-11-18T15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