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96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4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2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GUILHERME DE CAMARGO IOST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GUILHERME DE CAMARGO IOST</w:t>
      </w:r>
      <w:r>
        <w:rPr>
          <w:rFonts w:cs="Arial;Arial" w:ascii="Arial;Arial" w:hAnsi="Arial;Arial"/>
          <w:sz w:val="24"/>
        </w:rPr>
        <w:t>, a via pública da sede do município, conhecida como Rua Projetada “01”,  Alameda “A”, Alameda “B” e Rua Projetada “25” do loteamento denominado Parque Residencial Damha, com início na Rua Projetada “05” e término na Rua Projetada “24”, do 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10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dez) dias do mês de dezembro de 2008 (dois mil e oito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2-10T12:25:00Z</cp:lastPrinted>
  <dcterms:modified xsi:type="dcterms:W3CDTF">2008-12-10T14:25:00Z</dcterms:modified>
  <cp:revision>27</cp:revision>
  <dc:subject/>
  <dc:title/>
</cp:coreProperties>
</file>