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Ofício nº 1322/2008</w:t>
      </w:r>
      <w:r>
        <w:rPr>
          <w:rFonts w:cs="Calibri" w:ascii="Calibri" w:hAnsi="Calibri"/>
          <w:sz w:val="24"/>
        </w:rPr>
        <w:t xml:space="preserve">                                                  Em 13 de novembro de 20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intenção desta propositura é homenagear aqueles que fizeram e fazem parte da história e do desenvolvimento da cidade de Araraquar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Heading1"/>
        <w:jc w:val="center"/>
        <w:rPr>
          <w:b/>
          <w:b/>
          <w:u w:val="single"/>
        </w:rPr>
      </w:pPr>
      <w:r>
        <w:rPr/>
        <w:t>- Prefeito Municipal -</w:t>
      </w:r>
      <w:r>
        <w:br w:type="page"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DE LEI Nº 212/08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4248" w:hanging="0"/>
        <w:rPr>
          <w:sz w:val="22"/>
        </w:rPr>
      </w:pPr>
      <w:r>
        <w:rPr>
          <w:sz w:val="22"/>
        </w:rPr>
        <w:t>Dispõe sobre a denominação de próprios municipais e dá outras providência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Art. 1º</w:t>
      </w:r>
      <w:r>
        <w:rPr>
          <w:rFonts w:cs="Calibri" w:ascii="Calibri" w:hAnsi="Calibri"/>
          <w:sz w:val="22"/>
        </w:rPr>
        <w:t xml:space="preserve"> Os próprios municipais abaixo indicados passam a denominar-se da seguinte form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– </w:t>
        <w:tab/>
        <w:t>Circuito Municipal de Esportes sobre Rodas “José Alberto Gonçalves (Gaeta)”, situado no Parque Ecológico Pinheirinho;</w:t>
      </w:r>
    </w:p>
    <w:p>
      <w:pPr>
        <w:pStyle w:val="TextBody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– </w:t>
        <w:tab/>
        <w:t>Centro Municipal de Futebol “Olegário Tolói de Oliveira (Dudu)”, situado no Parque Ecológico Pinheirinho;</w:t>
      </w:r>
    </w:p>
    <w:p>
      <w:pPr>
        <w:pStyle w:val="TextBody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</w:t>
        <w:tab/>
        <w:t>Centro de Artes e Ofícios “Judith Lauand”, situado na Rua Andrelino Alves Pinto, s/nº;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V – </w:t>
        <w:tab/>
        <w:t>Bosque “Eduardo Michetti”, situado na confluência das ruas Prof.ª Lysanias de Oliveira Campos e Mondo Archimedes Luppi, no bairro Jardim Aclimação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3 (treze) de novembro de 2008 (dois mil e oito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- Prefeito Municipal 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2410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402"/>
      </w:tabs>
      <w:spacing w:before="0" w:after="240"/>
      <w:ind w:left="426" w:hanging="426"/>
      <w:outlineLvl w:val="1"/>
    </w:pPr>
    <w:rPr>
      <w:rFonts w:ascii="Calibri" w:hAnsi="Calibri" w:cs="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alibri" w:hAnsi="Calibri" w:cs="Calibri"/>
      <w:sz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1-19T12:41:00Z</dcterms:modified>
  <cp:revision>26</cp:revision>
  <dc:subject/>
  <dc:title/>
</cp:coreProperties>
</file>