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b/>
          <w:sz w:val="36"/>
        </w:rPr>
        <w:t>168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375/0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 207/0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desafetação da classe de bens de uso comum do povo para a classe de bens dominicais, o imóvel de propriedade do Município, designado como um terreno no Bairro dos Machados, nesta cidade, com uma área de 1.000,00 metros quadrados, descrito e caracterizado na Matrícula 107.230 do 1º Registro de Imóveis de Araraquara, contendo dois prédios com área total construída de 304,35 metros quadrados e autoriza sua alienação à "Associação Araraquarense dos Portadores de Paralisia Cerebra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6T15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