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350_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1/08, da Prefeitura do Município de Araraquara, autoriza a Gerência de Finanças do Departamento Autônomo de Água e Esgoto - DAAE, a abrir um Crédito Adicional Especial, até o limite de R$ 600.000,00 (seiscentos mil reais), para a aquisição da área de terra necessária à construção do novo Aterro Sanitár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8T15:01:00Z</cp:lastPrinted>
  <dcterms:modified xsi:type="dcterms:W3CDTF">2008-11-18T15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