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outubr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 proposta orçamentária para o exercício financeiro de 2009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4 de outubr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94/08, do Executivo Municipal, que estima a receita e fixa a despesa do Município de Araraquara para o exercício financeiro de 2009, fica prorrogado até às 15 horas, do dia 07 de nov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outubro do ano 2008 (dois mil e oito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ublicada na Câmara Municipal de Araraquara, na mesma dat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5T13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