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344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80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09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a classe de bens de uso comum do povo para a classe de bens dominicais, 05 (cinco) áreas Matriculadas sob nºs: 56.583, 56.584, 56.585, 56.586, 56.587,  registradas no 1º Cartório de Registro de Imóveis da Comarca de Araraquara, autoriza a alienação das áreas, mediante doação com encargos à Empresa FÁBRICA DE MÁQUINAS COPLING LTDA, pessoa jurídica de direito privado, que tem como objetivo social: Indústria e Comércio de Máquinas Agrícolas e Artefatos de Metais, Importação e Exportação e Assistência Técnica em Manuten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4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