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   </w:t>
      </w:r>
      <w:r>
        <w:rPr>
          <w:rFonts w:cs="Arial" w:ascii="Arial" w:hAnsi="Arial"/>
          <w:b/>
          <w:sz w:val="32"/>
          <w:szCs w:val="24"/>
        </w:rPr>
        <w:t>0471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/08.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CARLOS ALBERTO DO NASCIMENT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nvio por parte do Executivo Municipal do Projeto de Lei nº 194/08 que estima a receita e fixa a despesa do Município  de   Araraquara,   para   o   exercício   financeiro   de   2009   em  R$ 353.444.056,00 (trezentos e cinqüenta e três milhões, quatrocentos e quarenta e quatro mil e cinqüenta e seis reais), Orçamento 2009;</w:t>
      </w:r>
    </w:p>
    <w:p>
      <w:pPr>
        <w:pStyle w:val="Normal"/>
        <w:bidi w:val="0"/>
        <w:ind w:left="54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4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Requeiro </w:t>
      </w:r>
      <w:r>
        <w:rPr>
          <w:rFonts w:ascii="Arial" w:hAnsi="Arial"/>
          <w:color w:val="000000"/>
          <w:sz w:val="24"/>
          <w:szCs w:val="24"/>
        </w:rPr>
        <w:t>à Mesa</w:t>
      </w:r>
      <w:r>
        <w:rPr>
          <w:rFonts w:ascii="Arial" w:hAnsi="Arial"/>
          <w:sz w:val="24"/>
          <w:szCs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4"/>
          <w:szCs w:val="24"/>
        </w:rPr>
        <w:t>19 horas</w:t>
      </w:r>
      <w:r>
        <w:rPr>
          <w:rFonts w:ascii="Arial" w:hAnsi="Arial"/>
          <w:sz w:val="24"/>
          <w:szCs w:val="24"/>
        </w:rPr>
        <w:t xml:space="preserve">, nas datas e conforme cronograma abaixo. Requeiro ainda sejam convidados o Excelentíssimo Senhor EDSON ANTONIO EDINHO DA SILVA, Prefeito Municipal e que o Chefe do Poder Executivo autorize a presença dos representantes das Secretarias, Autarquias, Fundações e órgãos ligados a Administração Municipal, para </w:t>
      </w:r>
      <w:r>
        <w:rPr>
          <w:rFonts w:cs="Arial" w:ascii="Arial" w:hAnsi="Arial"/>
          <w:sz w:val="24"/>
          <w:szCs w:val="24"/>
        </w:rPr>
        <w:t>exposição, esclarecimentos e debates sobre a proposta orçamentária - exercício 2009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7 de outubro    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Administração / Fazenda / Negócios Jurídicos / Governo / Explicação do que é LO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28 de outubro    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Desenvolvimento Urbano / Desenvolvimento Econômico / Esportes / Cultura / Obras e Serviços Público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>- 29 de outubro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ervidores Municipai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30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>Saúde / Educação / Inclusão Social e Cidadania / Autarquia / CT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- 31 de outubro </w:t>
            </w: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  <w:szCs w:val="24"/>
              </w:rPr>
              <w:t xml:space="preserve">Orçamento Criança: Saúde / Educação / Inclusão Social e Cidadania 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both"/>
        <w:rPr/>
      </w:pPr>
      <w:r>
        <w:rPr>
          <w:rFonts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e sessões Plínio de Carvalho, 14 de outubro de 2008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de Tributação, Finanças e Orçamento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1984</Characters>
  <CharactersWithSpaces>1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15T14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