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7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a Vereadora Juliana Andrião Damus, denomina Rua Alvaro Alves da Silva, a via pública da sede do município, conhecida como Rua "12", do loteamento denominado Jardim Maria Luiza IV, com início na Avenida "04" e término na Avenida Orlando Schitin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04T1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