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rcular nº    </w:t>
      </w:r>
      <w:r>
        <w:rPr>
          <w:rFonts w:cs="Arial" w:ascii="Arial" w:hAnsi="Arial"/>
          <w:b/>
          <w:bCs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 xml:space="preserve"> /08.</w:t>
        <w:tab/>
        <w:t>Em 1º de outubr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Nobres Edis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unicamos que em 30 de setembro de 2008 (terça-feira), foi recebido do Executivo Municipal, o incluso projeto de lei nº 194/08, que estima a receita e fixa a despesa do Município de Araraquara, para o exercício financeiro de 2009 em R$ 353.444.056,00 (trezentos e cinqüenta e três milhões, quatrocentos e quarenta e quatro mil e cinqüenta e seis reais), Orçamento 2009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amos, outrossim, que nos termos do parágrafo único, do artigo 278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e suas alterações posteriores (Regimento Interno), durante o prazo de 30 (trinta) dias, ou seja, até o dia 31 de outubro de 2008, às 15 horas, os vereadores poderão apresentar emendas à proposta orçamentária, nos casos em que sejam permitidas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279, do mesmo Regimento, a Câmara promoverá no prazo estipulado para apresentação de emendas, Ciclo de Audiências sobre a proposta orçamentár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âmara, através de sua Presidência poderá solicitar a participação de servidores do Poder Executivo, bem como outros profissionais da área para a realização de debates (parágrafo único, do artigo 279, do Regimento Interno)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unicamos ainda, que o Projeto de Lei mencionado, bem como seus anexos e as planilhas metodológicas da proposta orçamentária para o exercício de 2009, estão disponíveis no Diretório Ordem do Dia da nossa rede de comput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33</Characters>
  <CharactersWithSpaces>14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01T15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