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 xml:space="preserve">EMENDA Nº 17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/>
      </w:pPr>
      <w:r>
        <w:rPr>
          <w:rFonts w:ascii="Arial" w:hAnsi="Arial"/>
          <w:sz w:val="32"/>
        </w:rPr>
        <w:t xml:space="preserve">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/>
      </w:pPr>
      <w:r>
        <w:rPr>
          <w:rFonts w:ascii="Arial" w:hAnsi="Arial"/>
          <w:b/>
          <w:sz w:val="32"/>
        </w:rPr>
        <w:t>PROJETO DE LEI Nº  194 /08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firstLine="567"/>
        <w:jc w:val="left"/>
        <w:rPr/>
      </w:pPr>
      <w:r>
        <w:rPr>
          <w:rFonts w:ascii="Arial" w:hAnsi="Arial"/>
          <w:b/>
          <w:sz w:val="24"/>
        </w:rPr>
        <w:t xml:space="preserve">                                </w:t>
      </w:r>
      <w:r>
        <w:rPr>
          <w:rFonts w:ascii="Arial" w:hAnsi="Arial"/>
          <w:b/>
          <w:sz w:val="24"/>
        </w:rPr>
        <w:t>REMANEJA DOTAÇÃ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1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321"/>
        <w:gridCol w:w="5380"/>
      </w:tblGrid>
      <w:tr>
        <w:trPr>
          <w:trHeight w:val="2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ÓRGÃ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ORÇAMENTÁRI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E OBRAS E SERVIÇOS PUBLICOS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EXECUTO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E OBRAS E SERV.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UBLICOS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STÃO AMBIENTAL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-FUNÇÃ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ESERVAÇÃO E CONTROLE AMBIENTAL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QUES E JARDINS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ERVAÇÃO DE PARQUES, JARDINS E VIAS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RBANAS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</w:rPr>
        <w:t>Retirar R$ 120.000,00 da Categoria 4.4.90 investimentos, 4.4.90.51 obras e instalações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>CREDITA DOTAÇÃO</w:t>
      </w:r>
    </w:p>
    <w:p>
      <w:pPr>
        <w:pStyle w:val="Normal"/>
        <w:tabs>
          <w:tab w:val="clear" w:pos="3402"/>
          <w:tab w:val="left" w:pos="567" w:leader="none"/>
          <w:tab w:val="left" w:pos="2552" w:leader="none"/>
        </w:tabs>
        <w:bidi w:val="0"/>
        <w:ind w:left="2552" w:right="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  <w:tab w:val="left" w:pos="2552" w:leader="none"/>
        </w:tabs>
        <w:bidi w:val="0"/>
        <w:ind w:left="2552" w:right="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tbl>
      <w:tblPr>
        <w:tblW w:w="91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321"/>
        <w:gridCol w:w="5380"/>
      </w:tblGrid>
      <w:tr>
        <w:trPr>
          <w:trHeight w:val="2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ÓRGÃ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ORÇAMENTÁRI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E OBRAS E SERVIÇOS PUBLICOS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EXECUTO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E OBRAS E SERV.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UBLICOS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STÃO AMBIENTAL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-FUNÇÃ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ESERVAÇÃO E CONTROLE AMBIENTAL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QUES E JARDINS</w:t>
            </w:r>
          </w:p>
        </w:tc>
      </w:tr>
      <w:tr>
        <w:trPr>
          <w:trHeight w:val="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 PRAÇA É NOSSA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567" w:leader="none"/>
        </w:tabs>
        <w:bidi w:val="0"/>
        <w:ind w:left="2552" w:right="51" w:hanging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51" w:hanging="198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>Criar a atividade “A Praça é Nossa” no valor de R$ 120.000,00, sendo: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3.3.90.39 – Serviços de terceiros pessoas jurídica    -   valor: R$   20.000,00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4.4.90.51 – Obras e instalações                                 -   valor: R$ 100.000,00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 “Plínio de Carvalho”, 12 de novembro de 2008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cjl08</w:t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center"/>
        <w:rPr/>
      </w:pPr>
      <w:r>
        <w:rPr>
          <w:b/>
          <w:sz w:val="28"/>
          <w:u w:val="single"/>
        </w:rPr>
        <w:t>Justificativa</w:t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center"/>
        <w:rPr/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A praça é nossa”</w:t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both"/>
        <w:rPr/>
      </w:pPr>
      <w:r>
        <w:rPr>
          <w:sz w:val="28"/>
        </w:rPr>
        <w:t>O projeto “A praça é nossa” é um projeto que tem como objetivo envolver a comunidade que reside nas proximidades de locais que futuramente serão praças públicas. Hoje, essas áreas verdes encontram-se degradadas, com lixo e mato alto, por isso, o projeto prevê a participação da comunidade, em parceria com a Prefeitura e empresários, na implantação da praça, em sua manutenção e também em atividades programadas para o local.</w:t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both"/>
        <w:rPr/>
      </w:pPr>
      <w:r>
        <w:rPr>
          <w:sz w:val="28"/>
        </w:rPr>
        <w:t>Com isso, será estimulada a participação efetiva da comunidade nos assuntos que dizem respeito à praça, ampliando sua abrangência gradativamente até formar um núcleo consolidado ou uma associação que discuta e represente a comunidade nos mais diversos assuntos. Além de estabelecer ações e regras mínimas compartilhadas que provoquem sentido de pertencimento, facilitem a convivência urbana e conduzam o respeito ao patrimônio público e ao reconhecimento dos direitos e deveres dos cidadãos.</w:t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both"/>
        <w:rPr/>
      </w:pPr>
      <w:r>
        <w:rPr>
          <w:sz w:val="28"/>
        </w:rPr>
        <w:t>Com a implantação do projeto “A praça é nossa”, vários programas sociais, ambientais, esportivos e culturais, juntamente com as políticas de segurança e prevenção ao crime, poderão ser implantados.</w:t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both"/>
        <w:rPr/>
      </w:pPr>
      <w:r>
        <w:rPr>
          <w:sz w:val="28"/>
        </w:rPr>
        <w:t>Além disso, futuramente, a comunidade em parceria com o poder público, poderá estimular a participação também dos empresários, principalmente da região, na execução de projetos comunitários.</w:t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3402"/>
          <w:tab w:val="left" w:pos="0" w:leader="none"/>
          <w:tab w:val="left" w:pos="8814" w:leader="none"/>
        </w:tabs>
        <w:bidi w:val="0"/>
        <w:ind w:left="0" w:right="-799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46</Characters>
  <CharactersWithSpaces>2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