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15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SemEspaamento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PROJETO DE LEI Nº 194   /08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MANEJA  DOTAÇÃO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97"/>
        <w:gridCol w:w="538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Órg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Poder Executiv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Un. Orçament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Secretaria de Gover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Un. Executo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Coordenadoria Executiva de Comunicação Soci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Fu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Administraçã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Sub-Fu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Administração Ger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Progra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Supervisão e Coordenaçã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Ativ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Assessoria de Impress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Retirar R$ 200.000,00 da categoria 3.3.90 Serviços Terceiros Pessoa Jurídic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CREDITA  DOTAÇÃO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112"/>
        <w:gridCol w:w="4889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Órgã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Poder Executivo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Un. Orçamentár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Secretaria de Governo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Un. Executo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Coordenadoria Executiva de Comunicação Social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Funçã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Administração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Sub-Funçã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Administração Geral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Program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Supervisão e Coordenação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Atividad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Manutenção do Centro Técnico de Artes e Ofício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Manter o “Centro Técnico de Artes e Ofícios” que tem como objetivo o ensino técnico gratuito e a qualificação dos artistas da nossa cidade. No valor de R$ 200.000,00, se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3.3.90.39 – Serviços Terceiros Pessoa Jurídica – R$ 200.000,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ão “Plínio de Carvalho”, 14 de novembro de 2008.</w:t>
      </w:r>
    </w:p>
    <w:p>
      <w:pPr>
        <w:pStyle w:val="Normal"/>
        <w:bidi w:val="0"/>
        <w:ind w:left="0" w:right="0" w:hanging="0"/>
        <w:jc w:val="center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</w:r>
    </w:p>
    <w:p>
      <w:pPr>
        <w:pStyle w:val="SemEspaamento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eadora e President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CL/0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Century Gothic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Century Gothic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SemEspaamento">
    <w:name w:val="Sem Espaçamento"/>
    <w:qFormat/>
    <w:pPr>
      <w:widowControl/>
      <w:bidi w:val="0"/>
      <w:jc w:val="left"/>
      <w:textAlignment w:val="auto"/>
    </w:pPr>
    <w:rPr>
      <w:rFonts w:ascii="Century Gothic" w:hAnsi="Century Gothic" w:eastAsia="Century Gothic" w:cs="Century Gothic"/>
      <w:color w:val="auto"/>
      <w:kern w:val="2"/>
      <w:sz w:val="22"/>
      <w:szCs w:val="24"/>
      <w:lang w:val="pt-BR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9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7T1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