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MENDA Nº 13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SemEspaamento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PROJETO DE LEI Nº 194  /08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MANEJA  DOTAÇÃO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97"/>
        <w:gridCol w:w="538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Órg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Poder Executiv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Un. Orçament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Secretaria da Educaçã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Un. Executo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Ensino Fundament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Fun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Educaçã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Sub-Fun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3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Ensino Fundament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Program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0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Supervisão e Coordenaçã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Ativida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Administração da Educaçã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Retirar R$ 30.000,00 da categoria 3.3.90 Outras Despesas Corrente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CREDITA  DOTAÇÃO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114"/>
        <w:gridCol w:w="4881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Órgã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00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Poder Executivo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Un. Orçamentár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00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Secretaria da Educação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Un. Executor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00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Ensino Fundamenta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Funçã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0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Educação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Sub-Funçã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36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Ensino Fundamenta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Program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01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Supervisão e Coordenação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Atividad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Apoio à realização da “Ameríndia”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Viabilizar as atividades do evento “Ameríndia”, voltada principalmente para os estudantes e professores da rede municipal, cujo objetivo é tornar conhecida a questão indígena no Brasil e contribuir para as discussões em torno da diversidade cultural e do respeito à diferenç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3.3.90.39 – Serviços Terceiros Pessoa Jurídica – R$ 30.00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Sala de Sessão “Plínio de Carvalho”, 14 de novembro de 2008.</w:t>
      </w:r>
    </w:p>
    <w:p>
      <w:pPr>
        <w:pStyle w:val="Normal"/>
        <w:bidi w:val="0"/>
        <w:ind w:left="0" w:right="0" w:hanging="0"/>
        <w:jc w:val="center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</w:r>
    </w:p>
    <w:p>
      <w:pPr>
        <w:pStyle w:val="SemEspaamento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Vereadora e President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ACL/08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Arial Black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Arial Black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SemEspaamento">
    <w:name w:val="Sem Espaçamento"/>
    <w:qFormat/>
    <w:pPr>
      <w:widowControl/>
      <w:bidi w:val="0"/>
      <w:jc w:val="left"/>
      <w:textAlignment w:val="auto"/>
    </w:pPr>
    <w:rPr>
      <w:rFonts w:ascii="Century Gothic" w:hAnsi="Century Gothic" w:eastAsia="Century Gothic" w:cs="Arial Black"/>
      <w:color w:val="auto"/>
      <w:kern w:val="2"/>
      <w:sz w:val="22"/>
      <w:szCs w:val="24"/>
      <w:lang w:val="pt-BR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9</Characters>
  <CharactersWithSpaces>9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1-17T13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