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1463"/>
        <w:gridCol w:w="8147"/>
        <w:gridCol w:w="1226"/>
      </w:tblGrid>
      <w:tr>
        <w:trPr>
          <w:trHeight w:val="360" w:hRule="atLeast"/>
        </w:trPr>
        <w:tc>
          <w:tcPr>
            <w:tcW w:w="132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EMENDA Nº  10</w:t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32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PROJETO DE LEI N.º 194</w:t>
            </w:r>
            <w:r>
              <w:rPr>
                <w:rFonts w:ascii="Arial" w:hAnsi="Arial"/>
                <w:b/>
                <w:sz w:val="28"/>
              </w:rPr>
              <w:t>/ 08</w:t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38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sz w:val="14"/>
              </w:rPr>
              <w:t xml:space="preserve">         </w:t>
            </w:r>
            <w:r>
              <w:rPr>
                <w:rFonts w:ascii="Arial" w:hAnsi="Arial"/>
                <w:b/>
                <w:u w:val="single"/>
              </w:rPr>
              <w:t>REMANEJA DOTAÇÃO</w:t>
            </w:r>
            <w:r>
              <w:rPr>
                <w:rFonts w:ascii="Arial" w:hAnsi="Arial"/>
                <w:b/>
              </w:rPr>
              <w:t>:</w:t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FUNCIONAL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ÓDIGO</w:t>
            </w:r>
          </w:p>
        </w:tc>
        <w:tc>
          <w:tcPr>
            <w:tcW w:w="8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ESCRIÇÃ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ÓRGÃ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2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DER EXECUTIV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UN. ORÇAMENTÁRI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6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IA DA ADMINISTRAÇÃ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UN. EXECUTOR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RDENADORIA EXECUTIVA DA ADMINISTRAÇÃ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 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E SERVIÇOS GERAI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UNÇÃ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4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ADMINISTRAÇÃO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B-FUNÇÃ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22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DMINISTRAÇÃO GERAL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14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PERVISÃO E COORDENAÇÃ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TIVIDAD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27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DMINISTRAÇÃO DAS ATIVIDADES ADMINISTRATIVAS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OTAÇÃ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ATEGORIA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ESCRIÇÃ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3.3.90.39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RVIÇOS TERCEIROS PESSOA JURÍDICA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Symbol" w:hAnsi="Symbol"/>
              </w:rPr>
              <w:t></w:t>
            </w:r>
            <w:r>
              <w:rPr>
                <w:sz w:val="14"/>
              </w:rPr>
              <w:t xml:space="preserve">         </w:t>
            </w:r>
            <w:r>
              <w:rPr>
                <w:rFonts w:ascii="Arial" w:hAnsi="Arial"/>
                <w:b/>
                <w:u w:val="single"/>
              </w:rPr>
              <w:t>CREDITA  DOTAÇÃO</w:t>
            </w:r>
            <w:r>
              <w:rPr>
                <w:rFonts w:ascii="Arial" w:hAnsi="Arial"/>
                <w:b/>
              </w:rPr>
              <w:t>:</w:t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FUNCIONAL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ÓDIGO</w:t>
            </w:r>
          </w:p>
        </w:tc>
        <w:tc>
          <w:tcPr>
            <w:tcW w:w="8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ESCRIÇÃ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ÓRGÃ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2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DER EXECUTIV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UN. ORÇAMENTÁRI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6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CRETARIA DA ADMINISTRAÇÃ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UN. EXECUTOR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1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ORDENADORIA EXECUTIVA DA ADMINISTRAÇÃ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UNÇÃ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06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GURANÇA PUBLIC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UB-FUNÇÃ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181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OLICIAMENTO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GRAM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024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SEGURANÇA PUBLICA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JET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XXX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ONSTRUÇÃO DA NOVA SEDE DA 1ª COMPANHIA DA POLÍCIA MILITAR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OTAÇÃ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CATEGORIA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DESCRIÇÃO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.4.90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NVESTIMENTO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PROJETO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4.4.90.51</w:t>
            </w:r>
          </w:p>
        </w:tc>
        <w:tc>
          <w:tcPr>
            <w:tcW w:w="8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OBRAS E INSTALAÇÕES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2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Sala de Sessões, 13 de novembro de 2008.</w:t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2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47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2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Monotype Corsiva" w:hAnsi="Monotype Corsiva"/>
                <w:b/>
                <w:i/>
                <w:sz w:val="32"/>
              </w:rPr>
              <w:t>Juliana Andrião Damus</w:t>
            </w:r>
          </w:p>
        </w:tc>
      </w:tr>
      <w:tr>
        <w:trPr>
          <w:trHeight w:val="255" w:hRule="atLeast"/>
        </w:trPr>
        <w:tc>
          <w:tcPr>
            <w:tcW w:w="1325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vereadora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Monotype Corsiva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Monotype Corsiva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7T13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