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8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 xml:space="preserve">01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4.4.90.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3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Adicional de Periculosidade - Fiscal de Posturas que fazem trabalhos externos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 </w:t>
      </w:r>
      <w:r>
        <w:rPr>
          <w:rFonts w:ascii="Arial" w:hAnsi="Arial"/>
          <w:sz w:val="24"/>
        </w:rPr>
        <w:t>014 – Supervisão e Coorden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 1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estão de Recursos Human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3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Este remanejamento visa prover de dotação que suporte o adicional de periculosidade aos servidores que atuam como fiscais de posturas em atividades fiscalizatória extern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