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7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 xml:space="preserve">05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1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4.4.90.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5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0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.90.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10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Defesa Civil – Incluir no Programa de Segurança Pública e incluir a Defesa Civil como Atividade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 </w:t>
      </w:r>
      <w:r>
        <w:rPr>
          <w:rFonts w:ascii="Arial" w:hAnsi="Arial"/>
          <w:sz w:val="24"/>
        </w:rPr>
        <w:t xml:space="preserve">02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15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Este remanejamento visa dar condições objetivas de estruturação da Defesa Civil no município. Propiciar a efetivação de convênios destinada às políticas especifica no âmbito da defesa e de ações da Defesa Civi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